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Глоссарий</w:t>
      </w:r>
    </w:p>
    <w:p>
      <w:pPr>
        <w:pStyle w:val="Normal"/>
        <w:rPr>
          <w:b/>
          <w:b/>
          <w:i/>
          <w:i/>
          <w:sz w:val="72"/>
          <w:szCs w:val="72"/>
        </w:rPr>
      </w:pPr>
      <w:r>
        <w:rPr>
          <w:b/>
          <w:i/>
          <w:sz w:val="72"/>
          <w:szCs w:val="72"/>
        </w:rPr>
      </w:r>
    </w:p>
    <w:p>
      <w:pPr>
        <w:pStyle w:val="Normal"/>
        <w:rPr/>
      </w:pPr>
      <w:r>
        <w:rPr>
          <w:b/>
          <w:i/>
        </w:rPr>
        <w:t xml:space="preserve">Алониры </w:t>
      </w:r>
      <w:r>
        <w:rPr>
          <w:i/>
        </w:rPr>
        <w:t>(спец.)</w:t>
      </w:r>
      <w:r>
        <w:rPr>
          <w:b/>
          <w:i/>
        </w:rPr>
        <w:t xml:space="preserve"> – </w:t>
      </w:r>
      <w:r>
        <w:rPr/>
        <w:t>искатели приключений из Великой Эльфийской Империи. Путешествуют по различным мирам, пересекая бездны пустоты и поддевая тонкие слои реальности. Приносят в Империю новые артефакты, которые могут заинтересовать учёных Империи (Интаконэров). Чаще всего в роли алониров выступают молодые эльфы, ещё не нашедшие свой путь и не любящие сидеть на месте. Однако лучшие алониры – самые опытные и не потерявшие азарта и хватки. Среди алониров и учёных-исследователей (Интаконэров) самая высокая в Империи смертность;</w:t>
      </w:r>
    </w:p>
    <w:p>
      <w:pPr>
        <w:pStyle w:val="Normal"/>
        <w:rPr>
          <w:b/>
          <w:b/>
          <w:i/>
          <w:i/>
        </w:rPr>
      </w:pPr>
      <w:r>
        <w:rPr>
          <w:b/>
          <w:i/>
        </w:rPr>
        <w:t xml:space="preserve">Алтэн - </w:t>
      </w:r>
      <w:r>
        <w:rPr/>
        <w:t>алтэны разделены между собой бескрайними просторами пространства и времени. Жизнь существует лишь на поверхности самих алтэнов, а за пределами атмосферы жизнь невозможна в принципе. Вследствие естественных законов вращения в процессе застывания приобрели шароподобную форму;</w:t>
      </w:r>
    </w:p>
    <w:p>
      <w:pPr>
        <w:pStyle w:val="Normal"/>
        <w:rPr/>
      </w:pPr>
      <w:r>
        <w:rPr>
          <w:b/>
          <w:i/>
        </w:rPr>
        <w:t xml:space="preserve">Альянс Трёх Рас – </w:t>
      </w:r>
      <w:r>
        <w:rPr/>
        <w:t xml:space="preserve">древний союз трёх рас, созданный для борьбы с </w:t>
      </w:r>
      <w:r>
        <w:rPr>
          <w:i/>
        </w:rPr>
        <w:t>Врагом</w:t>
      </w:r>
      <w:r>
        <w:rPr/>
        <w:t xml:space="preserve"> при попустительстве </w:t>
      </w:r>
      <w:r>
        <w:rPr>
          <w:i/>
        </w:rPr>
        <w:t>Аманров</w:t>
      </w:r>
      <w:r>
        <w:rPr/>
        <w:t xml:space="preserve">. Включал в себя </w:t>
      </w:r>
      <w:r>
        <w:rPr>
          <w:i/>
        </w:rPr>
        <w:t>Эльфов</w:t>
      </w:r>
      <w:r>
        <w:rPr/>
        <w:t xml:space="preserve"> и </w:t>
      </w:r>
      <w:r>
        <w:rPr>
          <w:i/>
        </w:rPr>
        <w:t>Драконов</w:t>
      </w:r>
      <w:r>
        <w:rPr/>
        <w:t xml:space="preserve">, а также </w:t>
      </w:r>
      <w:r>
        <w:rPr>
          <w:i/>
        </w:rPr>
        <w:t>Энтропов</w:t>
      </w:r>
      <w:r>
        <w:rPr/>
        <w:t xml:space="preserve">, присоединившихся к </w:t>
      </w:r>
      <w:r>
        <w:rPr>
          <w:i/>
        </w:rPr>
        <w:t xml:space="preserve">Альянсу </w:t>
      </w:r>
      <w:r>
        <w:rPr/>
        <w:t xml:space="preserve">позже всех. Просуществовал до первого разгрома </w:t>
      </w:r>
      <w:r>
        <w:rPr>
          <w:i/>
        </w:rPr>
        <w:t>Врага</w:t>
      </w:r>
      <w:r>
        <w:rPr/>
        <w:t>, вскоре после чего распался сам собой;</w:t>
      </w:r>
    </w:p>
    <w:p>
      <w:pPr>
        <w:pStyle w:val="Normal"/>
        <w:rPr/>
      </w:pPr>
      <w:r>
        <w:rPr>
          <w:b/>
          <w:i/>
        </w:rPr>
        <w:t xml:space="preserve">Аманры – </w:t>
      </w:r>
      <w:r>
        <w:rPr>
          <w:i/>
        </w:rPr>
        <w:t>Древние Боги</w:t>
      </w:r>
      <w:r>
        <w:rPr/>
        <w:t xml:space="preserve">. Они, единственные из перводухов, остались цельными и из смутных ощущений и порывов стали полноценными мыслями Творца (Первоискры). Аманр – милостливый и грозный Лорд Аман – прекрасная Леди. Один из них, предавший других, в конце концов стал </w:t>
      </w:r>
      <w:r>
        <w:rPr>
          <w:i/>
        </w:rPr>
        <w:t>Унертогхом</w:t>
      </w:r>
      <w:r>
        <w:rPr/>
        <w:t xml:space="preserve">, Убийцей, </w:t>
      </w:r>
      <w:r>
        <w:rPr>
          <w:i/>
        </w:rPr>
        <w:t>Врагом</w:t>
      </w:r>
      <w:r>
        <w:rPr/>
        <w:t>. Аманры скоро устранились от этой войны, предоставив вести её разумным расам (Эльфам, Драконам). Но Эльфы всё равно просят у ушедших покровителей и создателей благословения и поддержки в трудные минуты. И они их получают;</w:t>
      </w:r>
    </w:p>
    <w:p>
      <w:pPr>
        <w:pStyle w:val="Normal"/>
        <w:rPr/>
      </w:pPr>
      <w:r>
        <w:rPr>
          <w:b/>
          <w:i/>
        </w:rPr>
        <w:t xml:space="preserve">Анарши – </w:t>
      </w:r>
      <w:r>
        <w:rPr>
          <w:i/>
        </w:rPr>
        <w:t xml:space="preserve">Дух (или Духи) Мщения. </w:t>
      </w:r>
      <w:r>
        <w:rPr/>
        <w:t xml:space="preserve">Часто ими становятся сошедшие с ума </w:t>
      </w:r>
      <w:r>
        <w:rPr>
          <w:i/>
        </w:rPr>
        <w:t>Дриады, Духи Растений</w:t>
      </w:r>
      <w:r>
        <w:rPr/>
        <w:t>, которые мстят всем подряд за свои погубленные деревья. Эта месть становится смыслом их существования до тех пор, пока их не упокоят;</w:t>
      </w:r>
    </w:p>
    <w:p>
      <w:pPr>
        <w:pStyle w:val="Normal"/>
        <w:rPr/>
      </w:pPr>
      <w:r>
        <w:rPr>
          <w:b/>
          <w:i/>
        </w:rPr>
        <w:t xml:space="preserve">Анаур </w:t>
      </w:r>
      <w:r>
        <w:rPr>
          <w:i/>
        </w:rPr>
        <w:t>(спец.)</w:t>
      </w:r>
      <w:r>
        <w:rPr/>
        <w:t xml:space="preserve"> - это гвардеец Императора и подчиняется лишь своему командующему и верховному командиру всей Анаурии (Гвардии) – Первому Маршалу Империи, Императору. Некогда Анауры были лучшими Имперскими силами, самыми почётными и авторитетными. Они выполняли важную миссию – несли стражу в Имперском дворце и в Империуме. Анаурия образовалась из Имперских подразделений, некогда особо отличившихся в Войне против Врага и конкретно – во Всемнитском Сражении. Именно они понесли наибольший урон и выстояли, именно они сковали победу. И заслужили свой почёт. Долгое время они были лучшими воинами в Империи, её главным резервом. Каждый Анаур владел магией, оружием. Они были примером. Но, как и вся Империя, в последнее время всё изменилось. Многие Торы поспешили пристроить своих отпрысков на уютное и прикормленное местечко в Имперский Дворец на полное довольствие.  Последствия легко предсказуемы и ясны. Боевой уровень гвардии неуклонно снижался и недалёк тот день, когда бойцы регулярных сил Империи, которыми командует Третий Маршал Империи Натаниэль Империорри, окажутся сильнее Анауров;</w:t>
      </w:r>
    </w:p>
    <w:p>
      <w:pPr>
        <w:pStyle w:val="Normal"/>
        <w:rPr/>
      </w:pPr>
      <w:r>
        <w:rPr>
          <w:b/>
          <w:i/>
        </w:rPr>
        <w:t xml:space="preserve">Аронимы – </w:t>
      </w:r>
      <w:r>
        <w:rPr>
          <w:i/>
        </w:rPr>
        <w:t xml:space="preserve">Духи Воздуха. </w:t>
      </w:r>
      <w:r>
        <w:rPr/>
        <w:t>Первыми аронимами стали те из перводухов, что больше были привязанным к воздуху, воздушной стихии и к ветрам. Они быстры, практически прозрачны и очень могущественны. Зачастую наиболее сильные проявления воздушной стихии, такие, как бури, ураганы и штормы – всего лишь игры не в меру расшалившихся аронимов;</w:t>
      </w:r>
    </w:p>
    <w:p>
      <w:pPr>
        <w:pStyle w:val="Normal"/>
        <w:rPr/>
      </w:pPr>
      <w:r>
        <w:rPr>
          <w:b/>
          <w:i/>
        </w:rPr>
        <w:t xml:space="preserve">Беспредельные земли </w:t>
      </w:r>
      <w:r>
        <w:rPr>
          <w:i/>
        </w:rPr>
        <w:t xml:space="preserve">– </w:t>
      </w:r>
      <w:r>
        <w:rPr/>
        <w:t>см.</w:t>
      </w:r>
      <w:r>
        <w:rPr>
          <w:i/>
        </w:rPr>
        <w:t xml:space="preserve"> Наилиер;</w:t>
      </w:r>
    </w:p>
    <w:p>
      <w:pPr>
        <w:pStyle w:val="Normal"/>
        <w:rPr/>
      </w:pPr>
      <w:r>
        <w:rPr>
          <w:b/>
          <w:i/>
        </w:rPr>
        <w:t xml:space="preserve">Ват-Анурат – </w:t>
      </w:r>
      <w:r>
        <w:rPr/>
        <w:t>верховный полководец Великой Эльфийской Империи, командующий всеми её регулярными войсковыми подразделениями. Традиционно входит в Коронный Совет Империи. В  период военных действий обладает чрезвычайными полномочиями. Две тысячи лет назад этот ответственный пост занял Натаниэль Империорри, глава одной из самых влиятельных, могущественных и именитых Семей Империи, внук Дроу Тора;</w:t>
      </w:r>
    </w:p>
    <w:p>
      <w:pPr>
        <w:pStyle w:val="Normal"/>
        <w:rPr/>
      </w:pPr>
      <w:r>
        <w:rPr>
          <w:b/>
          <w:bCs/>
          <w:i/>
        </w:rPr>
        <w:t>В</w:t>
      </w:r>
      <w:r>
        <w:rPr>
          <w:b/>
          <w:i/>
        </w:rPr>
        <w:t xml:space="preserve">еликая </w:t>
      </w:r>
      <w:r>
        <w:rPr>
          <w:b/>
          <w:bCs/>
          <w:i/>
        </w:rPr>
        <w:t>Э</w:t>
      </w:r>
      <w:r>
        <w:rPr>
          <w:b/>
          <w:i/>
        </w:rPr>
        <w:t xml:space="preserve">льфийская </w:t>
      </w:r>
      <w:r>
        <w:rPr>
          <w:b/>
          <w:bCs/>
          <w:i/>
        </w:rPr>
        <w:t>Им</w:t>
      </w:r>
      <w:r>
        <w:rPr>
          <w:b/>
          <w:i/>
        </w:rPr>
        <w:t>перия (ВЭИМ)</w:t>
      </w:r>
      <w:r>
        <w:rPr>
          <w:b/>
          <w:bCs/>
        </w:rPr>
        <w:t xml:space="preserve">  - </w:t>
      </w:r>
      <w:r>
        <w:rPr>
          <w:bCs/>
        </w:rPr>
        <w:t>основана 10 тысяч лет назад на обломках Эльфийского Союза Дроу Тором, Великим Основателем. Он же и стал первым Императором. Также Империя носит наименование «Империя Нимэроа», или Империя Вечности. Высшая правящая каста, элита – Торы, несущие в себе наследие Дроу Тора. Цель существования Империи – вечное противостояние Великому Врагу;</w:t>
      </w:r>
    </w:p>
    <w:p>
      <w:pPr>
        <w:pStyle w:val="Normal"/>
        <w:rPr/>
      </w:pPr>
      <w:r>
        <w:rPr>
          <w:b/>
          <w:bCs/>
          <w:i/>
        </w:rPr>
        <w:t xml:space="preserve">Великая Эпидемия – </w:t>
      </w:r>
      <w:r>
        <w:rPr>
          <w:bCs/>
        </w:rPr>
        <w:t>грандиозная эпидемия, поразившая огромную часть империи совсем недавно. Корней её так и не смогли отыскать. Её принёс один из алониров в Империум, вскоре после чего странная болезнь захватила город. Жертвы были громадны. В одном только Империуме погибло около трёхсот тысяч эльфов, из них более 50 000 – Торы. В остальной Империи болезнь унесла ещё около 5 миллионов жителей;</w:t>
      </w:r>
    </w:p>
    <w:p>
      <w:pPr>
        <w:pStyle w:val="Normal"/>
        <w:rPr/>
      </w:pPr>
      <w:r>
        <w:rPr>
          <w:b/>
          <w:bCs/>
          <w:i/>
        </w:rPr>
        <w:t xml:space="preserve">Великие Эльфы – </w:t>
      </w:r>
      <w:r>
        <w:rPr>
          <w:bCs/>
        </w:rPr>
        <w:t xml:space="preserve">общее, собирательное название эльфов </w:t>
      </w:r>
      <w:r>
        <w:rPr>
          <w:bCs/>
          <w:i/>
        </w:rPr>
        <w:t>Великой Эльфийской Империи</w:t>
      </w:r>
      <w:r>
        <w:rPr>
          <w:bCs/>
        </w:rPr>
        <w:t>,</w:t>
      </w:r>
      <w:r>
        <w:rPr>
          <w:b/>
          <w:bCs/>
        </w:rPr>
        <w:t xml:space="preserve"> </w:t>
      </w:r>
      <w:r>
        <w:rPr>
          <w:bCs/>
        </w:rPr>
        <w:t xml:space="preserve">потомков </w:t>
      </w:r>
      <w:r>
        <w:rPr>
          <w:bCs/>
          <w:i/>
        </w:rPr>
        <w:t>Древних Эльфов Эльфийского союза</w:t>
      </w:r>
      <w:r>
        <w:rPr>
          <w:bCs/>
        </w:rPr>
        <w:t xml:space="preserve">. По замыслу </w:t>
      </w:r>
      <w:r>
        <w:rPr>
          <w:bCs/>
          <w:i/>
        </w:rPr>
        <w:t>Дроу Тора</w:t>
      </w:r>
      <w:r>
        <w:rPr>
          <w:bCs/>
        </w:rPr>
        <w:t xml:space="preserve">, все эльфийские народы должны были стать единым народом, как и было когда-то. Но, вследствие различий между населяющими </w:t>
      </w:r>
      <w:r>
        <w:rPr>
          <w:bCs/>
          <w:i/>
        </w:rPr>
        <w:t>Империю</w:t>
      </w:r>
      <w:r>
        <w:rPr>
          <w:bCs/>
        </w:rPr>
        <w:t xml:space="preserve"> эльфами, начавшийся около тысячи лет назад процесс приобретает всё больший размах. Дифференциация эльфов становится всё более явной. Можно уже различить древние расовые типы из  времён, предшествующих </w:t>
      </w:r>
      <w:r>
        <w:rPr>
          <w:bCs/>
          <w:i/>
        </w:rPr>
        <w:t>Эльфийскому Союзу</w:t>
      </w:r>
      <w:r>
        <w:rPr>
          <w:bCs/>
        </w:rPr>
        <w:t xml:space="preserve">. </w:t>
      </w:r>
      <w:r>
        <w:rPr>
          <w:bCs/>
          <w:i/>
        </w:rPr>
        <w:t xml:space="preserve">Водные, Ледяные, Лесные, Горные, Высшие, Тёмные, Лунные, Огненные, Небесные </w:t>
      </w:r>
      <w:r>
        <w:rPr>
          <w:bCs/>
        </w:rPr>
        <w:t xml:space="preserve"> – вот какие основные подрасы наблюдаются в </w:t>
      </w:r>
      <w:r>
        <w:rPr>
          <w:bCs/>
          <w:i/>
        </w:rPr>
        <w:t>Империи</w:t>
      </w:r>
      <w:r>
        <w:rPr>
          <w:bCs/>
        </w:rPr>
        <w:t>;</w:t>
      </w:r>
    </w:p>
    <w:p>
      <w:pPr>
        <w:pStyle w:val="Normal"/>
        <w:rPr/>
      </w:pPr>
      <w:r>
        <w:rPr>
          <w:b/>
          <w:bCs/>
          <w:i/>
        </w:rPr>
        <w:t xml:space="preserve">Верховный Генерал – </w:t>
      </w:r>
      <w:r>
        <w:rPr>
          <w:bCs/>
        </w:rPr>
        <w:t>см.</w:t>
      </w:r>
      <w:r>
        <w:rPr>
          <w:b/>
          <w:bCs/>
          <w:i/>
        </w:rPr>
        <w:t xml:space="preserve"> </w:t>
      </w:r>
      <w:r>
        <w:rPr>
          <w:bCs/>
          <w:i/>
        </w:rPr>
        <w:t>Ват-Анурат;</w:t>
      </w:r>
    </w:p>
    <w:p>
      <w:pPr>
        <w:pStyle w:val="Normal"/>
        <w:rPr/>
      </w:pPr>
      <w:r>
        <w:rPr>
          <w:b/>
          <w:bCs/>
          <w:i/>
        </w:rPr>
        <w:t xml:space="preserve">Верховный Консул – </w:t>
      </w:r>
      <w:r>
        <w:rPr>
          <w:bCs/>
        </w:rPr>
        <w:t xml:space="preserve">выборный правитель </w:t>
      </w:r>
      <w:r>
        <w:rPr>
          <w:bCs/>
          <w:i/>
        </w:rPr>
        <w:t>Эльфийского Союза</w:t>
      </w:r>
      <w:r>
        <w:rPr>
          <w:bCs/>
        </w:rPr>
        <w:t xml:space="preserve">,  не обладающий абсолютной властью. Избирался на неопределённый срок, обычно до тех пор, пока Верховный Совет не смещал очередного консула с должности. Последним консулом союза был </w:t>
      </w:r>
      <w:r>
        <w:rPr>
          <w:bCs/>
          <w:i/>
        </w:rPr>
        <w:t>Дроу Тор</w:t>
      </w:r>
      <w:r>
        <w:rPr>
          <w:bCs/>
        </w:rPr>
        <w:t>, при котором Союз прекратил своё существование;</w:t>
      </w:r>
    </w:p>
    <w:p>
      <w:pPr>
        <w:pStyle w:val="Normal"/>
        <w:rPr/>
      </w:pPr>
      <w:r>
        <w:rPr>
          <w:b/>
          <w:bCs/>
          <w:i/>
        </w:rPr>
        <w:t xml:space="preserve">Верховный Совет – </w:t>
      </w:r>
      <w:r>
        <w:rPr>
          <w:bCs/>
        </w:rPr>
        <w:t xml:space="preserve">высший правяще-совещательный орган </w:t>
      </w:r>
      <w:r>
        <w:rPr>
          <w:bCs/>
          <w:i/>
        </w:rPr>
        <w:t>Эльфийского Союза</w:t>
      </w:r>
      <w:r>
        <w:rPr>
          <w:bCs/>
        </w:rPr>
        <w:t xml:space="preserve">, состоявший из самых высокопоставленных, родовитых, могущественных и уважаемых эльфийских владык и владычиц того времени. Они избирали нового </w:t>
      </w:r>
      <w:r>
        <w:rPr>
          <w:bCs/>
          <w:i/>
        </w:rPr>
        <w:t>Верховного Консула</w:t>
      </w:r>
      <w:r>
        <w:rPr>
          <w:bCs/>
        </w:rPr>
        <w:t xml:space="preserve"> после смещения очередного правителя с его поста. Новый правитель избирался из их среды. Должность советника была не только очень почётной, но и налагала большие обязательства и ответственность. Именно из-за дрязг между советниками </w:t>
      </w:r>
      <w:r>
        <w:rPr>
          <w:bCs/>
          <w:i/>
        </w:rPr>
        <w:t>Союз</w:t>
      </w:r>
      <w:r>
        <w:rPr>
          <w:bCs/>
        </w:rPr>
        <w:t xml:space="preserve"> оказался на грани краха. Позже, уже при </w:t>
      </w:r>
      <w:r>
        <w:rPr>
          <w:bCs/>
          <w:i/>
        </w:rPr>
        <w:t>Дроу Торе</w:t>
      </w:r>
      <w:r>
        <w:rPr>
          <w:bCs/>
        </w:rPr>
        <w:t xml:space="preserve"> и реорганизации </w:t>
      </w:r>
      <w:r>
        <w:rPr>
          <w:bCs/>
          <w:i/>
        </w:rPr>
        <w:t>Союза</w:t>
      </w:r>
      <w:r>
        <w:rPr>
          <w:bCs/>
        </w:rPr>
        <w:t xml:space="preserve">, стал основой для </w:t>
      </w:r>
      <w:r>
        <w:rPr>
          <w:bCs/>
          <w:i/>
        </w:rPr>
        <w:t>Коронного Совета Великой Эльфийской Империи</w:t>
      </w:r>
      <w:r>
        <w:rPr>
          <w:bCs/>
        </w:rPr>
        <w:t>;</w:t>
      </w:r>
    </w:p>
    <w:p>
      <w:pPr>
        <w:pStyle w:val="Normal"/>
        <w:rPr/>
      </w:pPr>
      <w:r>
        <w:rPr>
          <w:b/>
          <w:bCs/>
          <w:i/>
        </w:rPr>
        <w:t xml:space="preserve">Вечная (Великая) Война – </w:t>
      </w:r>
      <w:r>
        <w:rPr>
          <w:bCs/>
        </w:rPr>
        <w:t xml:space="preserve">вечное противостояние Великих Эльфов и их давнего Врага, Унертогха. Топливом для вечного конфликта служит застарелая ненависть между ним и </w:t>
      </w:r>
      <w:r>
        <w:rPr>
          <w:bCs/>
          <w:i/>
        </w:rPr>
        <w:t>Эльфами</w:t>
      </w:r>
      <w:r>
        <w:rPr>
          <w:bCs/>
        </w:rPr>
        <w:t xml:space="preserve">. Враг потерпел в этой Войне уже два поражения, от </w:t>
      </w:r>
      <w:r>
        <w:rPr>
          <w:bCs/>
          <w:i/>
        </w:rPr>
        <w:t xml:space="preserve">Альянса Трёх Рас </w:t>
      </w:r>
      <w:r>
        <w:rPr>
          <w:bCs/>
        </w:rPr>
        <w:t>в незапамятные времена и</w:t>
      </w:r>
      <w:r>
        <w:rPr>
          <w:bCs/>
          <w:i/>
        </w:rPr>
        <w:t xml:space="preserve"> </w:t>
      </w:r>
      <w:r>
        <w:rPr>
          <w:bCs/>
        </w:rPr>
        <w:t xml:space="preserve">от </w:t>
      </w:r>
      <w:r>
        <w:rPr>
          <w:bCs/>
          <w:i/>
        </w:rPr>
        <w:t>Эльфийского Союза</w:t>
      </w:r>
      <w:r>
        <w:rPr>
          <w:bCs/>
        </w:rPr>
        <w:t xml:space="preserve"> незадолго до рождения </w:t>
      </w:r>
      <w:r>
        <w:rPr>
          <w:bCs/>
          <w:i/>
        </w:rPr>
        <w:t>Империи</w:t>
      </w:r>
      <w:r>
        <w:rPr>
          <w:bCs/>
        </w:rPr>
        <w:t xml:space="preserve">. Вот уже более восьми тысяч лет о </w:t>
      </w:r>
      <w:r>
        <w:rPr>
          <w:bCs/>
          <w:i/>
        </w:rPr>
        <w:t>Враге</w:t>
      </w:r>
      <w:r>
        <w:rPr>
          <w:bCs/>
        </w:rPr>
        <w:t xml:space="preserve"> не поступает никакой информации, поэтому принято считать, что он сгинул окончательно;</w:t>
      </w:r>
    </w:p>
    <w:p>
      <w:pPr>
        <w:pStyle w:val="Normal"/>
        <w:rPr>
          <w:bCs/>
        </w:rPr>
      </w:pPr>
      <w:r>
        <w:rPr>
          <w:b/>
          <w:bCs/>
          <w:i/>
        </w:rPr>
        <w:t xml:space="preserve">Водные Эльфы </w:t>
      </w:r>
      <w:r>
        <w:rPr>
          <w:bCs/>
        </w:rPr>
        <w:t xml:space="preserve">– один из эльфийских народов в период, предшествовавший </w:t>
      </w:r>
      <w:r>
        <w:rPr>
          <w:bCs/>
          <w:i/>
        </w:rPr>
        <w:t>Эльфийскому Союзу</w:t>
      </w:r>
      <w:r>
        <w:rPr>
          <w:bCs/>
        </w:rPr>
        <w:t xml:space="preserve">, а также в эпоху самого Союза. Также в последние 2 тысячи лет они выделяются как один из подвидов </w:t>
      </w:r>
      <w:r>
        <w:rPr>
          <w:bCs/>
          <w:i/>
        </w:rPr>
        <w:t>Великих Эльфов</w:t>
      </w:r>
      <w:r>
        <w:rPr>
          <w:bCs/>
        </w:rPr>
        <w:t xml:space="preserve">. Но теперь это не раса и даже не народ – скорее, внутреннее состояние эльфа, выраженное в его внешности, привычках и предпочтениях. </w:t>
      </w:r>
      <w:r>
        <w:rPr>
          <w:bCs/>
          <w:i/>
        </w:rPr>
        <w:t>Водные Эльфы</w:t>
      </w:r>
      <w:r>
        <w:rPr>
          <w:bCs/>
        </w:rPr>
        <w:t xml:space="preserve"> любят воду и много плавают. У большинства из них слегка прозрачные водянистые глаза, чуть светящаяся голубоватая кожа и текучая походка. Они отличные маги воды, а также неплохие бойцы – текучие, как вода и очень подвижные;  </w:t>
      </w:r>
    </w:p>
    <w:p>
      <w:pPr>
        <w:pStyle w:val="Normal"/>
        <w:rPr>
          <w:bCs/>
        </w:rPr>
      </w:pPr>
      <w:r>
        <w:rPr>
          <w:b/>
          <w:bCs/>
          <w:i/>
        </w:rPr>
        <w:t xml:space="preserve">Воскреситель </w:t>
      </w:r>
      <w:r>
        <w:rPr>
          <w:bCs/>
          <w:i/>
        </w:rPr>
        <w:t>(спец.)</w:t>
      </w:r>
      <w:r>
        <w:rPr>
          <w:b/>
          <w:bCs/>
          <w:i/>
        </w:rPr>
        <w:t xml:space="preserve"> - </w:t>
      </w:r>
      <w:r>
        <w:rPr/>
        <w:t>элитный Класс для целителей и других служителей Светлых Сил. Они состоят под патронажем Самистии и Коронного Совета и, по сути, являются одним из отделов Имперской Безопасности. Воскресители действуют с благословения Аманы Сиунали. Ведь именно в её власти позволить душе вернуться на этот свет. И, коли будет на то её благословение, Воскресители смогут вернуть к жизни почти любого. Это – крайне почётная, важная и тяжёлая должность. Ведь зачастую души не хотят возвращаться. И именно в этом состоит обязанность Воскресителя – вернуть, уговорить и убедить жить. И будет вина его, коли вернётся та душа, которая уже там, за порогом смерти. Ведь, если душа всё-таки улетит туда снова, не поможет никто – и Воскреситель отправится следом за ней. Навеки;</w:t>
      </w:r>
    </w:p>
    <w:p>
      <w:pPr>
        <w:pStyle w:val="Normal"/>
        <w:rPr/>
      </w:pPr>
      <w:r>
        <w:rPr>
          <w:b/>
          <w:bCs/>
          <w:i/>
        </w:rPr>
        <w:t xml:space="preserve">Враг – </w:t>
      </w:r>
      <w:r>
        <w:rPr>
          <w:bCs/>
        </w:rPr>
        <w:t xml:space="preserve">см. </w:t>
      </w:r>
      <w:r>
        <w:rPr>
          <w:bCs/>
          <w:i/>
        </w:rPr>
        <w:t>Унертогх</w:t>
      </w:r>
      <w:r>
        <w:rPr>
          <w:bCs/>
        </w:rPr>
        <w:t>;</w:t>
      </w:r>
    </w:p>
    <w:p>
      <w:pPr>
        <w:pStyle w:val="Normal"/>
        <w:rPr/>
      </w:pPr>
      <w:r>
        <w:rPr>
          <w:b/>
          <w:bCs/>
          <w:i/>
        </w:rPr>
        <w:t>Всемнитское сражение</w:t>
      </w:r>
      <w:r>
        <w:rPr>
          <w:bCs/>
        </w:rPr>
        <w:t xml:space="preserve"> – великая битва времён становления Империи. В этой битве войсками командовал лично Дроу Тор. Двухсоттысячная армия Империи столкнулась с более чем пятисоттысячной армией Врага. Огромная армия орков и троллей, при поддержке троих Уфров-старейшин, сумела продавить левый фланг сил Дроу Тора и почти зайти им в тыл, но по ним ударил припасённый резерв. Дроу Тор сумел разыскать уцелевших Драконов, а также заручился поддержкой ”чистых” орков и смог смять врага. Его гвардия, ведомая им лично, поддержала атаку. Всё решили гибель одного из старейшин-уфров, сражённого лично Дроу Тором. Сам он был тяжело ранен, но войска, воодушевлённые его подвигом и ведомые Ланатаном Астрэлем, смяли Врага и уничтожили ещё одного Уфра. Последний бежал.  Вслед за ним скрылся и сам Враг. Сражение было выиграно, но больше половины армии погибло, как и трое из пяти драконов. Это сражение вошло в легенды и во все исторические документы. Его участники овеяны славой навечно;  </w:t>
      </w:r>
    </w:p>
    <w:p>
      <w:pPr>
        <w:pStyle w:val="Normal"/>
        <w:rPr/>
      </w:pPr>
      <w:r>
        <w:rPr>
          <w:b/>
          <w:bCs/>
          <w:i/>
        </w:rPr>
        <w:t xml:space="preserve">Высшие Эльфы, </w:t>
      </w:r>
      <w:r>
        <w:rPr>
          <w:bCs/>
          <w:i/>
        </w:rPr>
        <w:t>Гордые Эльфы</w:t>
      </w:r>
      <w:r>
        <w:rPr>
          <w:b/>
          <w:bCs/>
          <w:i/>
        </w:rPr>
        <w:t xml:space="preserve"> – </w:t>
      </w:r>
      <w:r>
        <w:rPr>
          <w:bCs/>
        </w:rPr>
        <w:t>ещё один подвид эльфов. Про них можно сказать, что они всегда стояли у власти. Превосходные архитекторы и строители, умеют изготовлять прочные и очень гибкие доспехи, которые в то же время необычайно легки и совсем не стесняют движений. Обычно имеют жёлтые, золотистые или бронзового оттенка глаза, кожу и волосы. Отличаются высоким ростом, но довольно худощавы и стройны. Своенравны, слегка надменны, но слово держат;</w:t>
      </w:r>
    </w:p>
    <w:p>
      <w:pPr>
        <w:pStyle w:val="Normal"/>
        <w:rPr/>
      </w:pPr>
      <w:r>
        <w:rPr>
          <w:b/>
          <w:i/>
        </w:rPr>
        <w:t xml:space="preserve">Гномы, </w:t>
      </w:r>
      <w:r>
        <w:rPr>
          <w:i/>
        </w:rPr>
        <w:t>Дети Корстарна</w:t>
      </w:r>
      <w:r>
        <w:rPr/>
        <w:t xml:space="preserve"> – низкорослый подземный народ. У них слегка заостренные уши и живут они в пещерах, которые по красоте могут сравниться со строениями высших эльфов. У них грубая кожа, превосходно приспособленная для “общения” с камнем. Они часто носят бороды и усы, нередко их заплетают. С эльфами всегда были в дружбе, хотя и малость натянутой. Гномы не участвовали в Альянсе Трёх Рас, ибо их Государство было повержено ещё до того, как эльфы сумели помочь давним друзьям. Именно эльфы приютили изгнанников, а позже способствовали восстановлению гномьего могущества. И подземные крепыши этого не забыли. Гномы немного сварливы и хмуры, но крайне трудолюбивы. Обожают добывать камень и то, что можно добыть из рудных жил – самоцветы, металлы. Кольчуги гномов, доспехи, оружие их производства (кроме разве что луков) славятся качеством и надёжностью. Именно гномы научили высших эльфов многому из того, что делает их лучшими оружейниками в Империи. Любимый боевой строй гномов – хирд, пешее построение гномов-латников, закрытое со всех сторон квадратными щитами. Хирд практически непобедим, хоть и у него есть недостатки – низкая мобильность, например. А гномьи арбалеты, используемые в хирде, по силе удара стрелы могут сравниться с эльфийскими луками. Хотя и значительно уступают им в скорострельности. В народе гномов – лучшие ювелиры, хотя зачастую их изделиям не хватает утончённости неповторимых эльфийских творений;</w:t>
      </w:r>
    </w:p>
    <w:p>
      <w:pPr>
        <w:pStyle w:val="Normal"/>
        <w:rPr>
          <w:bCs/>
        </w:rPr>
      </w:pPr>
      <w:r>
        <w:rPr>
          <w:b/>
          <w:bCs/>
          <w:i/>
        </w:rPr>
        <w:t xml:space="preserve">Горные Эльфы – </w:t>
      </w:r>
      <w:r>
        <w:rPr>
          <w:bCs/>
        </w:rPr>
        <w:t>смесь высших эльфов и горных великанов. Обожают скалы и горы вообще. Неплохо переносят высокие и низкие температуры. Из них никудышные маги огня и воды, но отличные маги земли и камня. Они отличные воины из тех, кто больше полагается на силу удара и крепкие тяжёлые латы, чем на подвижность и увёртливость. Имеют сероватую кожу, а также стальные глаза и сероватые волосы. Высоки ростом и массивны, но и им свойственна своеобразная грация. Медлительны, мрачны и не очень разговорчивы;</w:t>
      </w:r>
    </w:p>
    <w:p>
      <w:pPr>
        <w:pStyle w:val="Normal"/>
        <w:rPr>
          <w:bCs/>
        </w:rPr>
      </w:pPr>
      <w:r>
        <w:rPr>
          <w:b/>
          <w:bCs/>
          <w:i/>
        </w:rPr>
        <w:t xml:space="preserve">Гран-Тиры </w:t>
      </w:r>
      <w:r>
        <w:rPr>
          <w:bCs/>
          <w:i/>
        </w:rPr>
        <w:t>(спец.) –</w:t>
      </w:r>
      <w:r>
        <w:rPr>
          <w:bCs/>
        </w:rPr>
        <w:t xml:space="preserve"> командиры Вооружённых Сил империи, </w:t>
      </w:r>
      <w:r>
        <w:rPr/>
        <w:t>отличные тактик и стратеги. Они – превосходные воины, а также владеют боевой магией. Каждому из них подчинена одна из великоэльфийских Тир – воинских подразделений, небольших армий. Численность каждой тиры индивидуальна. А многие Гран-Тиры также являются Коронными Советниками Империи. И все они находятся под непосредственным командованием Второго Маршала и Ват-Анурата Империи Натаниэля Империорри</w:t>
      </w:r>
      <w:r>
        <w:rPr>
          <w:bCs/>
        </w:rPr>
        <w:t>;</w:t>
      </w:r>
    </w:p>
    <w:p>
      <w:pPr>
        <w:pStyle w:val="Normal"/>
        <w:rPr/>
      </w:pPr>
      <w:r>
        <w:rPr>
          <w:b/>
          <w:bCs/>
          <w:i/>
        </w:rPr>
        <w:t>Дел' –</w:t>
      </w:r>
      <w:r>
        <w:rPr>
          <w:bCs/>
        </w:rPr>
        <w:t xml:space="preserve"> традиционна приставка к Имени Рода в Великой Эльфийской Империи, означающая, что тот, кто её носит – наследник рода. Не является обязательной на большинстве встреч, а также при личном общении. Но необходима при проведении официальных мероприятий, таких, как  </w:t>
      </w:r>
      <w:r>
        <w:rPr>
          <w:bCs/>
          <w:i/>
        </w:rPr>
        <w:t>Большой Имперский Бал-Маскарад</w:t>
      </w:r>
      <w:r>
        <w:rPr>
          <w:bCs/>
        </w:rPr>
        <w:t xml:space="preserve">, а также официальные приёмы отдельных </w:t>
      </w:r>
      <w:r>
        <w:rPr>
          <w:bCs/>
          <w:i/>
        </w:rPr>
        <w:t>Домов</w:t>
      </w:r>
      <w:r>
        <w:rPr>
          <w:bCs/>
        </w:rPr>
        <w:t>;</w:t>
      </w:r>
    </w:p>
    <w:p>
      <w:pPr>
        <w:pStyle w:val="Normal"/>
        <w:rPr/>
      </w:pPr>
      <w:r>
        <w:rPr>
          <w:b/>
          <w:bCs/>
          <w:i/>
        </w:rPr>
        <w:t xml:space="preserve">Денекк – </w:t>
      </w:r>
      <w:r>
        <w:rPr>
          <w:bCs/>
        </w:rPr>
        <w:t>карликовый ручной дракончик Аманы Килиноры. Этот вид давно вымер во всех обитаемых мирах, или же был истреблён их обитателями, за что на них обрушилась кара Аманров. Ходили слухи, что этот вид процветает в Лайянаре, но подтвердить их или опровергнуть не может никто, ибо Первомир уже во времена Эльфийского Союза почитался за сказку;</w:t>
      </w:r>
    </w:p>
    <w:p>
      <w:pPr>
        <w:pStyle w:val="Normal"/>
        <w:rPr/>
      </w:pPr>
      <w:r>
        <w:rPr>
          <w:b/>
          <w:bCs/>
          <w:i/>
        </w:rPr>
        <w:t>Дома</w:t>
      </w:r>
      <w:r>
        <w:rPr>
          <w:bCs/>
          <w:i/>
        </w:rPr>
        <w:t xml:space="preserve"> (Роды) – </w:t>
      </w:r>
      <w:r>
        <w:rPr>
          <w:bCs/>
        </w:rPr>
        <w:t xml:space="preserve">жители Империи, в особенности торы, разделены на </w:t>
      </w:r>
      <w:r>
        <w:rPr>
          <w:bCs/>
          <w:i/>
        </w:rPr>
        <w:t>Дома</w:t>
      </w:r>
      <w:r>
        <w:rPr>
          <w:bCs/>
        </w:rPr>
        <w:t xml:space="preserve">, или </w:t>
      </w:r>
      <w:r>
        <w:rPr>
          <w:bCs/>
          <w:i/>
        </w:rPr>
        <w:t>Кланы</w:t>
      </w:r>
      <w:r>
        <w:rPr>
          <w:bCs/>
        </w:rPr>
        <w:t xml:space="preserve">, которые поддерживают тех, кто к ним принадлежит. Особое значение Кланы приобрели в последние полторы тысячи лет, когда внутренние дрязги и конфликты,  а также интриги в </w:t>
      </w:r>
      <w:r>
        <w:rPr>
          <w:bCs/>
          <w:i/>
        </w:rPr>
        <w:t>Империи</w:t>
      </w:r>
      <w:r>
        <w:rPr>
          <w:bCs/>
        </w:rPr>
        <w:t xml:space="preserve"> особо усилились; </w:t>
      </w:r>
    </w:p>
    <w:p>
      <w:pPr>
        <w:pStyle w:val="Normal"/>
        <w:rPr>
          <w:b/>
          <w:b/>
          <w:bCs/>
          <w:i/>
          <w:i/>
        </w:rPr>
      </w:pPr>
      <w:r>
        <w:rPr>
          <w:b/>
          <w:bCs/>
          <w:i/>
        </w:rPr>
        <w:t xml:space="preserve">Драконы – </w:t>
      </w:r>
      <w:r>
        <w:rPr>
          <w:bCs/>
        </w:rPr>
        <w:t xml:space="preserve">древняя раса ящеров, великих и могущественных. Они были созданы </w:t>
      </w:r>
      <w:r>
        <w:rPr>
          <w:bCs/>
          <w:i/>
        </w:rPr>
        <w:t>Аманрами</w:t>
      </w:r>
      <w:r>
        <w:rPr>
          <w:bCs/>
        </w:rPr>
        <w:t xml:space="preserve"> для противодействия жутким Уфрам, смертоноснейшим порождениям изощрённо-коварного разума Врага, </w:t>
      </w:r>
      <w:r>
        <w:rPr>
          <w:bCs/>
          <w:i/>
        </w:rPr>
        <w:t>Унертогха</w:t>
      </w:r>
      <w:r>
        <w:rPr>
          <w:bCs/>
        </w:rPr>
        <w:t>. Драконы обладают способностью дышать пламенем, имеют крепкую броню и длинные, острые когти. Они не смогли сильно повлиять на ход войны, но немного уравняли шансы. Позже они также были одной из трёх рас древнего Альянса Трёх Рас, повергшего Врага в первый раз. Но в период затишья, последовавший за конфликтом, драконы большей  частью  выродились в почти неразумных и очень злобных существ;</w:t>
      </w:r>
    </w:p>
    <w:p>
      <w:pPr>
        <w:pStyle w:val="Normal"/>
        <w:rPr>
          <w:b/>
          <w:b/>
          <w:bCs/>
          <w:i/>
          <w:i/>
        </w:rPr>
      </w:pPr>
      <w:r>
        <w:rPr>
          <w:b/>
          <w:bCs/>
          <w:i/>
        </w:rPr>
        <w:t xml:space="preserve">Древние Боги – </w:t>
      </w:r>
      <w:r>
        <w:rPr>
          <w:bCs/>
        </w:rPr>
        <w:t xml:space="preserve">см. </w:t>
      </w:r>
      <w:r>
        <w:rPr>
          <w:bCs/>
          <w:i/>
        </w:rPr>
        <w:t>Аманры;</w:t>
      </w:r>
    </w:p>
    <w:p>
      <w:pPr>
        <w:pStyle w:val="Normal"/>
        <w:rPr/>
      </w:pPr>
      <w:r>
        <w:rPr>
          <w:b/>
          <w:bCs/>
          <w:i/>
        </w:rPr>
        <w:t xml:space="preserve">Древние Эльфы – </w:t>
      </w:r>
      <w:r>
        <w:rPr>
          <w:bCs/>
        </w:rPr>
        <w:t>так называют жителей Эльфийского Союза. Тех, что воевали с Врагом до образования Империи. Несмотря на то, что многие из них ещё живы (ибо век эльфов бесконечен и может прерваться либо насильственно, либо по собственному решению), та эпоха – тёмные страницы истории для всех ныне живущих так же, как и предшествующие им времена совсем уж седой древности;</w:t>
      </w:r>
    </w:p>
    <w:p>
      <w:pPr>
        <w:pStyle w:val="Normal"/>
        <w:rPr/>
      </w:pPr>
      <w:r>
        <w:rPr>
          <w:b/>
          <w:bCs/>
          <w:i/>
        </w:rPr>
        <w:t xml:space="preserve">Дриады – </w:t>
      </w:r>
      <w:r>
        <w:rPr>
          <w:bCs/>
        </w:rPr>
        <w:t>Духи Леса.</w:t>
      </w:r>
      <w:r>
        <w:rPr>
          <w:b/>
          <w:bCs/>
          <w:i/>
        </w:rPr>
        <w:t xml:space="preserve"> </w:t>
      </w:r>
      <w:r>
        <w:rPr>
          <w:bCs/>
        </w:rPr>
        <w:t xml:space="preserve">Возникли из воплотившихся перводухов – той их части, что была привязана к Лесу более остальных. По легендам и преданиям, если дерево срубить, то дриада погибнет. Это не совсем так. Часто случалось, что дух дерева, разозлённый гибелью части своей сущности, сурово мстил убийцам. И существовал дальше, либо переселяясь к Смертным, либо находя себе новое, «мёртвое» дерево (не занятое дриадой), либо превращаясь в жуткого духа мщения, </w:t>
      </w:r>
      <w:r>
        <w:rPr>
          <w:bCs/>
          <w:i/>
        </w:rPr>
        <w:t>анарши</w:t>
      </w:r>
      <w:r>
        <w:rPr>
          <w:bCs/>
        </w:rPr>
        <w:t>, и продолжая вымещать на встречных свою боль;</w:t>
      </w:r>
    </w:p>
    <w:p>
      <w:pPr>
        <w:pStyle w:val="Normal"/>
        <w:rPr>
          <w:b/>
          <w:b/>
          <w:bCs/>
        </w:rPr>
      </w:pPr>
      <w:r>
        <w:rPr>
          <w:b/>
          <w:bCs/>
          <w:i/>
        </w:rPr>
        <w:t xml:space="preserve">Дроу, </w:t>
      </w:r>
      <w:r>
        <w:rPr>
          <w:bCs/>
        </w:rPr>
        <w:t xml:space="preserve">или </w:t>
      </w:r>
      <w:r>
        <w:rPr>
          <w:bCs/>
          <w:i/>
        </w:rPr>
        <w:t xml:space="preserve">Тёмные Эльфы </w:t>
      </w:r>
      <w:r>
        <w:rPr>
          <w:bCs/>
        </w:rPr>
        <w:t xml:space="preserve">– эльфы, предавшие своих создателей, Аманров, и ушедших вместе с взбунтовавшимся Унертогхом. Имеют чёрную (или просто тёмную) кожу, небольшой рост, абсолютно белые волосы и красные глаза, или же серую кожу, чёрные волосы и серые либо чёрные глаза. Всё зависит от того,  какой именно они волны – первой или второй. </w:t>
      </w:r>
      <w:r>
        <w:rPr>
          <w:bCs/>
          <w:i/>
        </w:rPr>
        <w:t xml:space="preserve">Дроу </w:t>
      </w:r>
      <w:r>
        <w:rPr>
          <w:bCs/>
        </w:rPr>
        <w:t>второй волны (</w:t>
      </w:r>
      <w:r>
        <w:rPr>
          <w:b/>
          <w:bCs/>
        </w:rPr>
        <w:t>чёрная кожа</w:t>
      </w:r>
      <w:r>
        <w:rPr>
          <w:bCs/>
        </w:rPr>
        <w:t xml:space="preserve">) – это те, кто присоединились к </w:t>
      </w:r>
      <w:r>
        <w:rPr>
          <w:bCs/>
          <w:i/>
        </w:rPr>
        <w:t>Великим Эльфам</w:t>
      </w:r>
      <w:r>
        <w:rPr>
          <w:bCs/>
        </w:rPr>
        <w:t xml:space="preserve"> после второго разгрома врага и образования </w:t>
      </w:r>
      <w:r>
        <w:rPr>
          <w:bCs/>
          <w:i/>
        </w:rPr>
        <w:t>Империи</w:t>
      </w:r>
      <w:r>
        <w:rPr>
          <w:bCs/>
        </w:rPr>
        <w:t xml:space="preserve"> из соображений выгоды, а также их потомки. Вторая же волна (</w:t>
      </w:r>
      <w:r>
        <w:rPr>
          <w:b/>
          <w:bCs/>
        </w:rPr>
        <w:t>серая кожа</w:t>
      </w:r>
      <w:r>
        <w:rPr>
          <w:bCs/>
        </w:rPr>
        <w:t xml:space="preserve">) – потомки тех, кто отрёкся от </w:t>
      </w:r>
      <w:r>
        <w:rPr>
          <w:bCs/>
          <w:i/>
        </w:rPr>
        <w:t>Врага</w:t>
      </w:r>
      <w:r>
        <w:rPr>
          <w:bCs/>
        </w:rPr>
        <w:t xml:space="preserve"> после его первого поражения или те, кто встал на сторону </w:t>
      </w:r>
      <w:r>
        <w:rPr>
          <w:bCs/>
          <w:i/>
        </w:rPr>
        <w:t>Союза</w:t>
      </w:r>
      <w:r>
        <w:rPr>
          <w:bCs/>
        </w:rPr>
        <w:t xml:space="preserve"> до первого падения их господина. </w:t>
      </w:r>
    </w:p>
    <w:p>
      <w:pPr>
        <w:pStyle w:val="Normal"/>
        <w:rPr/>
      </w:pPr>
      <w:r>
        <w:rPr>
          <w:b/>
          <w:bCs/>
          <w:i/>
        </w:rPr>
        <w:t xml:space="preserve">Дроу Тор </w:t>
      </w:r>
      <w:r>
        <w:rPr>
          <w:bCs/>
        </w:rPr>
        <w:t xml:space="preserve">– Великий Реформатор, Основатель и Преобразователь, </w:t>
      </w:r>
      <w:r>
        <w:rPr>
          <w:bCs/>
          <w:i/>
        </w:rPr>
        <w:t xml:space="preserve">Дроу Тор </w:t>
      </w:r>
      <w:r>
        <w:rPr>
          <w:bCs/>
        </w:rPr>
        <w:t xml:space="preserve">стоит у истоков </w:t>
      </w:r>
      <w:r>
        <w:rPr>
          <w:bCs/>
          <w:i/>
        </w:rPr>
        <w:t>Великой Эльфийской Империи</w:t>
      </w:r>
      <w:r>
        <w:rPr>
          <w:bCs/>
        </w:rPr>
        <w:t xml:space="preserve">. Некогда он, элитный агент </w:t>
      </w:r>
      <w:r>
        <w:rPr>
          <w:bCs/>
          <w:i/>
        </w:rPr>
        <w:t>Эльфийского Союза</w:t>
      </w:r>
      <w:r>
        <w:rPr>
          <w:bCs/>
        </w:rPr>
        <w:t xml:space="preserve">, венец мастерства Школы Агентов, смог внедриться к </w:t>
      </w:r>
      <w:r>
        <w:rPr>
          <w:bCs/>
          <w:i/>
        </w:rPr>
        <w:t>Врагу</w:t>
      </w:r>
      <w:r>
        <w:rPr>
          <w:bCs/>
        </w:rPr>
        <w:t xml:space="preserve">, втёршись в доверие. Подобная операция не имела прецедентов.  Была организована грандиозная дымовая завеса, благодаря которой </w:t>
      </w:r>
      <w:r>
        <w:rPr>
          <w:bCs/>
          <w:i/>
        </w:rPr>
        <w:t>Дроу Тор</w:t>
      </w:r>
      <w:r>
        <w:rPr>
          <w:bCs/>
        </w:rPr>
        <w:t xml:space="preserve"> был выставлен предателем и оказался беглецом, скрывающимся от сил Союза, презираемым и ненавидимым. Разумеется, мимо такого ценного кадра Враг не мог пройти и прибрал к рукам. Позже, втеревшись в доверие и познав многие самые глубинные тайны Врага, Дроу Тор организовал падение Эльфийского Союза. А позже, внеся в силы </w:t>
      </w:r>
      <w:r>
        <w:rPr>
          <w:bCs/>
          <w:i/>
        </w:rPr>
        <w:t>Врага</w:t>
      </w:r>
      <w:r>
        <w:rPr>
          <w:bCs/>
        </w:rPr>
        <w:t xml:space="preserve"> хаос, вернулся в Союз, захватил власть и поверг своего бывшего повелителя;</w:t>
      </w:r>
    </w:p>
    <w:p>
      <w:pPr>
        <w:pStyle w:val="Normal"/>
        <w:rPr/>
      </w:pPr>
      <w:r>
        <w:rPr>
          <w:b/>
          <w:bCs/>
          <w:i/>
        </w:rPr>
        <w:t xml:space="preserve">Духи Воды – </w:t>
      </w:r>
      <w:r>
        <w:rPr>
          <w:bCs/>
        </w:rPr>
        <w:t xml:space="preserve">см. </w:t>
      </w:r>
      <w:r>
        <w:rPr>
          <w:bCs/>
          <w:i/>
        </w:rPr>
        <w:t>Уонтеры;</w:t>
      </w:r>
    </w:p>
    <w:p>
      <w:pPr>
        <w:pStyle w:val="Normal"/>
        <w:rPr>
          <w:bCs/>
        </w:rPr>
      </w:pPr>
      <w:r>
        <w:rPr>
          <w:b/>
          <w:bCs/>
          <w:i/>
        </w:rPr>
        <w:t xml:space="preserve">Духи Воздуха – </w:t>
      </w:r>
      <w:r>
        <w:rPr>
          <w:bCs/>
        </w:rPr>
        <w:t xml:space="preserve">см. </w:t>
      </w:r>
      <w:r>
        <w:rPr>
          <w:bCs/>
          <w:i/>
        </w:rPr>
        <w:t>Аронимы;</w:t>
      </w:r>
    </w:p>
    <w:p>
      <w:pPr>
        <w:pStyle w:val="Normal"/>
        <w:rPr>
          <w:bCs/>
        </w:rPr>
      </w:pPr>
      <w:r>
        <w:rPr>
          <w:b/>
          <w:bCs/>
          <w:i/>
        </w:rPr>
        <w:t xml:space="preserve">Духи Земли – </w:t>
      </w:r>
      <w:r>
        <w:rPr>
          <w:bCs/>
        </w:rPr>
        <w:t xml:space="preserve">см. </w:t>
      </w:r>
      <w:r>
        <w:rPr>
          <w:bCs/>
          <w:i/>
        </w:rPr>
        <w:t>Эраты;</w:t>
      </w:r>
    </w:p>
    <w:p>
      <w:pPr>
        <w:pStyle w:val="Normal"/>
        <w:rPr/>
      </w:pPr>
      <w:r>
        <w:rPr>
          <w:b/>
          <w:bCs/>
          <w:i/>
        </w:rPr>
        <w:t xml:space="preserve">Духи Леса – </w:t>
      </w:r>
      <w:r>
        <w:rPr>
          <w:bCs/>
        </w:rPr>
        <w:t xml:space="preserve">см. </w:t>
      </w:r>
      <w:r>
        <w:rPr>
          <w:bCs/>
          <w:i/>
        </w:rPr>
        <w:t>Дриады;</w:t>
      </w:r>
    </w:p>
    <w:p>
      <w:pPr>
        <w:pStyle w:val="Normal"/>
        <w:rPr/>
      </w:pPr>
      <w:r>
        <w:rPr>
          <w:b/>
          <w:bCs/>
          <w:i/>
        </w:rPr>
        <w:t xml:space="preserve">Духи мщения – </w:t>
      </w:r>
      <w:r>
        <w:rPr>
          <w:bCs/>
        </w:rPr>
        <w:t xml:space="preserve">см. </w:t>
      </w:r>
      <w:r>
        <w:rPr>
          <w:bCs/>
          <w:i/>
        </w:rPr>
        <w:t>Анарши</w:t>
      </w:r>
      <w:r>
        <w:rPr>
          <w:bCs/>
        </w:rPr>
        <w:t>;</w:t>
      </w:r>
    </w:p>
    <w:p>
      <w:pPr>
        <w:pStyle w:val="Normal"/>
        <w:rPr>
          <w:bCs/>
          <w:i/>
          <w:i/>
        </w:rPr>
      </w:pPr>
      <w:r>
        <w:rPr>
          <w:b/>
          <w:bCs/>
          <w:i/>
        </w:rPr>
        <w:t xml:space="preserve">Духи Огня – </w:t>
      </w:r>
      <w:r>
        <w:rPr>
          <w:bCs/>
        </w:rPr>
        <w:t xml:space="preserve">см. </w:t>
      </w:r>
      <w:r>
        <w:rPr>
          <w:bCs/>
          <w:i/>
        </w:rPr>
        <w:t>Феринаты;</w:t>
      </w:r>
    </w:p>
    <w:p>
      <w:pPr>
        <w:pStyle w:val="Normal"/>
        <w:rPr>
          <w:bCs/>
        </w:rPr>
      </w:pPr>
      <w:r>
        <w:rPr>
          <w:b/>
          <w:bCs/>
          <w:i/>
        </w:rPr>
        <w:t>Золотое Ядро</w:t>
      </w:r>
      <w:r>
        <w:rPr>
          <w:bCs/>
          <w:i/>
        </w:rPr>
        <w:t xml:space="preserve"> (Золотая Сотня) – </w:t>
      </w:r>
      <w:r>
        <w:rPr>
          <w:bCs/>
        </w:rPr>
        <w:t>около сотни самых важных и ключевых Миров Великой Эльфийской Империи. В них сосредоточены основные военные силы, а также большая часть Торов всей Империи. Они наиболее благополучны и хорошо защищены от любой опасности. Все поместья Родов Торов расположены в Мирах Золотого Ядра. Исключение составляет Цитадель Империорри, расположенная в центре отлично охраняемых, самодостаточных и в некоторой мере автономных владений этого могущественного Рода;</w:t>
      </w:r>
    </w:p>
    <w:p>
      <w:pPr>
        <w:pStyle w:val="Normal"/>
        <w:rPr/>
      </w:pPr>
      <w:r>
        <w:rPr>
          <w:b/>
          <w:bCs/>
          <w:i/>
        </w:rPr>
        <w:t xml:space="preserve">Император – </w:t>
      </w:r>
      <w:r>
        <w:rPr>
          <w:bCs/>
        </w:rPr>
        <w:t xml:space="preserve">абсолютный владыка </w:t>
      </w:r>
      <w:r>
        <w:rPr>
          <w:bCs/>
          <w:i/>
        </w:rPr>
        <w:t>Великой Эльфийской Империи</w:t>
      </w:r>
      <w:r>
        <w:rPr>
          <w:bCs/>
        </w:rPr>
        <w:t xml:space="preserve">, выбираемый </w:t>
      </w:r>
      <w:r>
        <w:rPr>
          <w:bCs/>
          <w:i/>
        </w:rPr>
        <w:t>Коронным Советом</w:t>
      </w:r>
      <w:r>
        <w:rPr>
          <w:bCs/>
        </w:rPr>
        <w:t xml:space="preserve"> из своих рядов. Всё зависит от личности конкретного </w:t>
      </w:r>
      <w:r>
        <w:rPr>
          <w:bCs/>
          <w:i/>
        </w:rPr>
        <w:t>Императора</w:t>
      </w:r>
      <w:r>
        <w:rPr>
          <w:bCs/>
        </w:rPr>
        <w:t xml:space="preserve">. Если </w:t>
      </w:r>
      <w:r>
        <w:rPr>
          <w:bCs/>
          <w:i/>
        </w:rPr>
        <w:t>Император</w:t>
      </w:r>
      <w:r>
        <w:rPr>
          <w:bCs/>
        </w:rPr>
        <w:t xml:space="preserve"> – волевой и предприимчивый </w:t>
      </w:r>
      <w:r>
        <w:rPr>
          <w:bCs/>
          <w:i/>
        </w:rPr>
        <w:t>Тор</w:t>
      </w:r>
      <w:r>
        <w:rPr>
          <w:bCs/>
        </w:rPr>
        <w:t xml:space="preserve">, то он не только правит, но и управляет. Если же он не обладает подобными качествами, то власть сосредоточена в руках </w:t>
      </w:r>
      <w:r>
        <w:rPr>
          <w:bCs/>
          <w:i/>
        </w:rPr>
        <w:t>Совета</w:t>
      </w:r>
      <w:r>
        <w:rPr>
          <w:bCs/>
        </w:rPr>
        <w:t xml:space="preserve"> – ну, или </w:t>
      </w:r>
      <w:r>
        <w:rPr>
          <w:bCs/>
          <w:i/>
        </w:rPr>
        <w:t>Советника Короны</w:t>
      </w:r>
      <w:r>
        <w:rPr>
          <w:bCs/>
        </w:rPr>
        <w:t>;</w:t>
      </w:r>
      <w:r>
        <w:rPr>
          <w:b/>
          <w:bCs/>
          <w:i/>
        </w:rPr>
        <w:t xml:space="preserve"> </w:t>
      </w:r>
    </w:p>
    <w:p>
      <w:pPr>
        <w:pStyle w:val="Normal"/>
        <w:rPr/>
      </w:pPr>
      <w:r>
        <w:rPr>
          <w:b/>
          <w:bCs/>
          <w:i/>
        </w:rPr>
        <w:t xml:space="preserve">Империорри – </w:t>
      </w:r>
      <w:r>
        <w:rPr>
          <w:bCs/>
        </w:rPr>
        <w:t>одна из самых влиятельных Семей Империи. Имеет мощный дворцовый комплекс на территории столицы,</w:t>
      </w:r>
      <w:r>
        <w:rPr>
          <w:bCs/>
          <w:i/>
        </w:rPr>
        <w:t xml:space="preserve"> Империума</w:t>
      </w:r>
      <w:r>
        <w:rPr>
          <w:bCs/>
        </w:rPr>
        <w:t>, а также располагает огромными и отлично защищёнными владениями на остальной территории Империи. Оказывает большое влияние на жизнь общества и на политику Империи, в частности, как внешнюю, так и внутреннюю. В последнее время находится в некоторой опале в связи со ссорой главы Дома Империорри, Натаниэля, с Советником Короны Ланатаном Астрэлем. Правда, сам Дом Империорри, как и его главу, это не очень волнует;</w:t>
      </w:r>
    </w:p>
    <w:p>
      <w:pPr>
        <w:pStyle w:val="Normal"/>
        <w:rPr/>
      </w:pPr>
      <w:r>
        <w:rPr>
          <w:b/>
          <w:bCs/>
          <w:i/>
        </w:rPr>
        <w:t xml:space="preserve">Империум – </w:t>
      </w:r>
      <w:r>
        <w:rPr>
          <w:bCs/>
        </w:rPr>
        <w:t xml:space="preserve">этим словом обозначается столица </w:t>
      </w:r>
      <w:r>
        <w:rPr>
          <w:bCs/>
          <w:i/>
        </w:rPr>
        <w:t>Великой Эльфийской Империи</w:t>
      </w:r>
      <w:r>
        <w:rPr>
          <w:bCs/>
        </w:rPr>
        <w:t>. По сути, “Империум” – это и есть “Столица” в переводе с древнеэльфийского. Название же столицы – Унаур-Иллаэрин, что значит “Цитадель Памяти”;</w:t>
      </w:r>
    </w:p>
    <w:p>
      <w:pPr>
        <w:pStyle w:val="Normal"/>
        <w:rPr/>
      </w:pPr>
      <w:r>
        <w:rPr>
          <w:b/>
          <w:i/>
        </w:rPr>
        <w:t xml:space="preserve">Империя Нимэроа </w:t>
      </w:r>
      <w:r>
        <w:rPr/>
        <w:t>(</w:t>
      </w:r>
      <w:r>
        <w:rPr>
          <w:i/>
        </w:rPr>
        <w:t>Империя Вечности</w:t>
      </w:r>
      <w:r>
        <w:rPr/>
        <w:t xml:space="preserve">) – см. </w:t>
      </w:r>
      <w:r>
        <w:rPr>
          <w:i/>
        </w:rPr>
        <w:t>ВЭИМ;</w:t>
      </w:r>
    </w:p>
    <w:p>
      <w:pPr>
        <w:pStyle w:val="Normal"/>
        <w:rPr>
          <w:i/>
          <w:i/>
        </w:rPr>
      </w:pPr>
      <w:r>
        <w:rPr>
          <w:b/>
          <w:i/>
        </w:rPr>
        <w:t xml:space="preserve">Имперская Безопасность – </w:t>
      </w:r>
      <w:r>
        <w:rPr/>
        <w:t>см.</w:t>
      </w:r>
      <w:r>
        <w:rPr>
          <w:b/>
          <w:i/>
        </w:rPr>
        <w:t xml:space="preserve"> </w:t>
      </w:r>
      <w:r>
        <w:rPr>
          <w:i/>
        </w:rPr>
        <w:t>Самистия;</w:t>
      </w:r>
    </w:p>
    <w:p>
      <w:pPr>
        <w:pStyle w:val="Normal"/>
        <w:rPr/>
      </w:pPr>
      <w:r>
        <w:rPr>
          <w:b/>
          <w:i/>
        </w:rPr>
        <w:t xml:space="preserve">Интаконэры </w:t>
      </w:r>
      <w:r>
        <w:rPr>
          <w:i/>
        </w:rPr>
        <w:t>(спец.)</w:t>
      </w:r>
      <w:r>
        <w:rPr>
          <w:b/>
          <w:i/>
        </w:rPr>
        <w:t xml:space="preserve"> - </w:t>
      </w:r>
      <w:r>
        <w:rPr/>
        <w:t>Имперские маги-исследователи, находящиеся на службе Империи и под патронажем Самистии. Любой Интаконэр, даже если он работает на один из великих родов, подчиняется Самистии. Они имеют громадный опыт в исследовании опасных предметов и обитателей иных миров. Они обладают громадными знаниями в самых различных областях. Но специализироваться в этой области - громадный риск. Зачастую артефакты, принесенные Алониром, оказываются опасны. Причём эти губительные свойства проявляются лишь при использовании активных способов исследования. И Интаконэры гибнут. Среди Интаконэров и Алониров – самая высокая смертность в Империи;</w:t>
      </w:r>
    </w:p>
    <w:p>
      <w:pPr>
        <w:pStyle w:val="Normal"/>
        <w:rPr/>
      </w:pPr>
      <w:r>
        <w:rPr>
          <w:b/>
          <w:i/>
        </w:rPr>
        <w:t xml:space="preserve">Истинная Речь – </w:t>
      </w:r>
      <w:r>
        <w:rPr/>
        <w:t>пронизывающие весь мир, а также Абсолютный Хаос потоки энергии.</w:t>
      </w:r>
      <w:r>
        <w:rPr>
          <w:b/>
          <w:i/>
        </w:rPr>
        <w:t xml:space="preserve"> </w:t>
      </w:r>
      <w:r>
        <w:rPr/>
        <w:t xml:space="preserve">Они являются сущностью и основой всего того, что окружает любого из нас. Эти потоки также называют Нитями Судьбы. Именно из них состоит ткань Мироздания. Творец при создании Миров просто мыслил – его мыслями и были Нити. Аманры действовали немного по-другому – их мысли,  желания и побуждения влияли на Нити Силы, но не были ими самими. Эльфы не могли достигнуть такой искусности, поэтому им пришлось, учась у их создателей, придумать словесный эквивалент действиям Аманров. Именно этот язык позже и назвали </w:t>
      </w:r>
      <w:r>
        <w:rPr>
          <w:i/>
        </w:rPr>
        <w:t>Истинной Речью</w:t>
      </w:r>
      <w:r>
        <w:rPr/>
        <w:t xml:space="preserve">. Или </w:t>
      </w:r>
      <w:r>
        <w:rPr>
          <w:i/>
        </w:rPr>
        <w:t>заклятиями</w:t>
      </w:r>
      <w:r>
        <w:rPr/>
        <w:t>;</w:t>
      </w:r>
    </w:p>
    <w:p>
      <w:pPr>
        <w:pStyle w:val="Normal"/>
        <w:rPr/>
      </w:pPr>
      <w:r>
        <w:rPr>
          <w:b/>
          <w:i/>
        </w:rPr>
        <w:t xml:space="preserve">Карликовый дракончик – </w:t>
      </w:r>
      <w:r>
        <w:rPr/>
        <w:t xml:space="preserve">см. </w:t>
      </w:r>
      <w:r>
        <w:rPr>
          <w:i/>
        </w:rPr>
        <w:t>Денекк;</w:t>
      </w:r>
    </w:p>
    <w:p>
      <w:pPr>
        <w:pStyle w:val="Normal"/>
        <w:rPr/>
      </w:pPr>
      <w:r>
        <w:rPr>
          <w:b/>
          <w:i/>
        </w:rPr>
        <w:t>Кланы –</w:t>
      </w:r>
      <w:r>
        <w:rPr>
          <w:i/>
        </w:rPr>
        <w:t xml:space="preserve"> </w:t>
      </w:r>
      <w:r>
        <w:rPr/>
        <w:t>см</w:t>
      </w:r>
      <w:r>
        <w:rPr>
          <w:i/>
        </w:rPr>
        <w:t>. Дома;</w:t>
      </w:r>
    </w:p>
    <w:p>
      <w:pPr>
        <w:pStyle w:val="Normal"/>
        <w:rPr/>
      </w:pPr>
      <w:r>
        <w:rPr>
          <w:b/>
          <w:i/>
        </w:rPr>
        <w:t>Комната</w:t>
      </w:r>
      <w:r>
        <w:rPr>
          <w:i/>
        </w:rPr>
        <w:t xml:space="preserve"> </w:t>
      </w:r>
      <w:r>
        <w:rPr/>
        <w:t>(</w:t>
      </w:r>
      <w:r>
        <w:rPr>
          <w:i/>
        </w:rPr>
        <w:t>Комната Страха</w:t>
      </w:r>
      <w:r>
        <w:rPr/>
        <w:t>) – мифическое «место». Считается, что именно там, в Абсолютном Хаосе, зародилась Искра Творения, Первоискра, которую позже назвали Творцом. Описывается как  небольшое каменное помещение со старой дверью из старых досок, обитой металлическими полосами. В центре неё – ларец, похожий на дверь. Закрытый, но не запертый. Считается, что именно там содержится нечто, что “</w:t>
      </w:r>
      <w:r>
        <w:rPr>
          <w:b/>
        </w:rPr>
        <w:t>не д</w:t>
      </w:r>
      <w:r>
        <w:rPr>
          <w:b/>
          <w:i/>
        </w:rPr>
        <w:t>о</w:t>
      </w:r>
      <w:r>
        <w:rPr>
          <w:b/>
        </w:rPr>
        <w:t>лжно видеть глазу ни смертного, ни бессмертного</w:t>
      </w:r>
      <w:r>
        <w:rPr/>
        <w:t>”. Но точно никому ничего неизвестно, ибо её не видел даже Творец;</w:t>
      </w:r>
    </w:p>
    <w:p>
      <w:pPr>
        <w:pStyle w:val="Normal"/>
        <w:rPr/>
      </w:pPr>
      <w:r>
        <w:rPr>
          <w:b/>
          <w:i/>
        </w:rPr>
        <w:t xml:space="preserve">Коронный Совет – </w:t>
      </w:r>
      <w:r>
        <w:rPr/>
        <w:t>высший руководящий Совет Империи. Никто не дерзнёт его ослушаться или же попытаться оспорить приказ. Обладает чрезвычайно широкими полномочиями и огромным влиянием. Состоит из Коронных Советников, высших и самых влиятельных Торов. Новые Советники выбираются из тех Торов, кто достиг определённых сил и многое сделал для Империи. В Коронный совет входят главы всех высших кланов;</w:t>
      </w:r>
    </w:p>
    <w:p>
      <w:pPr>
        <w:pStyle w:val="Normal"/>
        <w:rPr/>
      </w:pPr>
      <w:r>
        <w:rPr>
          <w:b/>
          <w:i/>
        </w:rPr>
        <w:t xml:space="preserve">Коронный Советник – </w:t>
      </w:r>
      <w:r>
        <w:rPr/>
        <w:t>Член Коронного Совета, высшего органа власти в Империи. Таким титулом обладают главы всех Кланов, а также те Торы, которые занимают другие важные должности, такие, как посты Управителей Имперских Провинций. Пост Коронного Советника – это не только почётный титул, но и огромная ответственность. До недавнего времени Коронными Советниками были только достойные, но, в связи с ухудшением дел в Империи, на места Коронных Советников проникло немало тех, кому там было явно не место;</w:t>
      </w:r>
    </w:p>
    <w:p>
      <w:pPr>
        <w:pStyle w:val="Normal"/>
        <w:rPr/>
      </w:pPr>
      <w:r>
        <w:rPr>
          <w:rFonts w:cs="Verdana"/>
          <w:b/>
          <w:bCs/>
          <w:i/>
          <w:iCs/>
          <w:lang w:eastAsia="ru-RU"/>
        </w:rPr>
        <w:t>Кровавые эльфы</w:t>
      </w:r>
      <w:r>
        <w:rPr>
          <w:rFonts w:cs="Verdana" w:ascii="Verdana" w:hAnsi="Verdana"/>
          <w:b/>
          <w:bCs/>
          <w:i/>
          <w:iCs/>
          <w:color w:val="0000FF"/>
          <w:sz w:val="20"/>
          <w:szCs w:val="24"/>
          <w:lang w:eastAsia="ru-RU"/>
        </w:rPr>
        <w:t xml:space="preserve"> - </w:t>
      </w:r>
      <w:r>
        <w:rPr>
          <w:rFonts w:cs="Verdana"/>
          <w:bCs/>
          <w:iCs/>
          <w:lang w:eastAsia="ru-RU"/>
        </w:rPr>
        <w:t>один из подвидов эльфов. Образовались они в период войны Эльфийского Союза с Врагом. Они больше всех остальных любили сражения. Именно бой ради боя, ради того, чтобы рубить и разрывать врага на части. И в разгар сражения им было всё равно, кого рубить - своих или чужих. Кстати, такие нашлись и на стороне Союза, и среди тех Дроу, что были сторонниками Унертогха. В конце концов они, изгнанники, ненавидимые победителями, ушли подальше и теперь живут за пределами Империи. На землях Империи их мало и они не обладают никакими правами. Среди обитающих на землях Империи диаспоры Кровавых Эльфов Торов нет;</w:t>
      </w:r>
    </w:p>
    <w:p>
      <w:pPr>
        <w:pStyle w:val="Normal"/>
        <w:rPr/>
      </w:pPr>
      <w:r>
        <w:rPr>
          <w:b/>
          <w:i/>
        </w:rPr>
        <w:t xml:space="preserve">Кхар-Гон, </w:t>
      </w:r>
      <w:r>
        <w:rPr>
          <w:i/>
        </w:rPr>
        <w:t xml:space="preserve">Чёрный Мир, Обсидиановые Земли – </w:t>
      </w:r>
      <w:r>
        <w:rPr/>
        <w:t xml:space="preserve">мифический проклятый Аманрами мир. В его существовании сомневаются почти все, кто слышал про него хоть раз. И лишь немногие посвящённые уверены в его существовании. Создан Унертогхом в незапамятные времена как место обитания могущественнейших тварей, Уфров, а также как цитадель самого Врага. Выглядит как место, где вечный полумрак, изломанные чёрные скалы вздымаются к чёрному же небу, навевающему тоску, ужас и безнадёжность. Но Уфры, которых Враг создал практически неуязвимыми для своих бывших братьев и сестёр, Аманров, взбунтовались против своего повелителя, а он не смог их усмирить, ибо создал их почти неуязвимыми. С тех пор Кхар-Гон – место, запретное для всех, даже для Врага. Он может лишь пытаться договориться со старейшинами Уфров, первыми, созданными ещё им самим, самыми злобными и могучими, но в то же время самыми умными и хитрыми из их племени; </w:t>
      </w:r>
    </w:p>
    <w:p>
      <w:pPr>
        <w:pStyle w:val="Normal"/>
        <w:rPr/>
      </w:pPr>
      <w:r>
        <w:rPr>
          <w:b/>
          <w:i/>
        </w:rPr>
        <w:t>Ланатан Астрэль</w:t>
      </w:r>
      <w:r>
        <w:rPr/>
        <w:t xml:space="preserve"> – Советник Короны в Великой Эльфийской Империи, второй Маршал империи и одно из самых значительных лиц во всей Империи. Он является сыном Дроу Тора. По материнской линии в нём течёт немного крови гномов, что отразилось в небольшом росте, коренастости и широких плечах. Возраст – 11 тысяч лет. Участвовал во Всемнитском сражении у истоков Империи, когда силы Дроу Тора нанесли окончательное поражение Врагу (во всяком случае, так думали тогда). Но Враг бежал. После таинственного ухода (или исчезновения) Дроу Тора более пятисот лет занимал Трон императора. С тех пор, как он покинул трон, занимает должность Советника Короны. Является первым из трёх руководителей Ордена Призраков;</w:t>
      </w:r>
    </w:p>
    <w:p>
      <w:pPr>
        <w:pStyle w:val="Normal"/>
        <w:rPr/>
      </w:pPr>
      <w:r>
        <w:rPr>
          <w:b/>
          <w:i/>
        </w:rPr>
        <w:t xml:space="preserve">Ледяные Эльфы – </w:t>
      </w:r>
      <w:r>
        <w:rPr/>
        <w:t xml:space="preserve">дети льда и снега. Не любят огонь и солнца, избегают пустынь. Отличные маги холода. Однако целыми сутками могут смотреть на сверкающий в лучах солнца лёд и не моргать. Неплохие целители и воины. У них очень бледная, почти белая кожа, глаза походи на льдинки. Волосы обычно белые или оттенка голубого льда. Уравновешены и не вспыльчивы; </w:t>
      </w:r>
    </w:p>
    <w:p>
      <w:pPr>
        <w:pStyle w:val="Normal"/>
        <w:rPr/>
      </w:pPr>
      <w:r>
        <w:rPr>
          <w:b/>
          <w:i/>
        </w:rPr>
        <w:t xml:space="preserve">Лесные Эльфы </w:t>
      </w:r>
      <w:r>
        <w:rPr/>
        <w:t>– жители леса. Любят природу и всё, что растёт и живёт. Зачастую вступают в браки с дриадами. Миролюбивы, но лес и свои семьи защищают рьяно и искусно. Отличные лучники. Кожа светлая или зеленоватого оттенка, волосы и глаза тоже светлые, зачастую зеленоватого оттенка или зелёные. Они подобны древесной лозе – гнутся, но не ломаются. Из них выходят отличные разведчики и друиды;</w:t>
      </w:r>
    </w:p>
    <w:p>
      <w:pPr>
        <w:pStyle w:val="Normal"/>
        <w:rPr/>
      </w:pPr>
      <w:r>
        <w:rPr>
          <w:b/>
          <w:i/>
        </w:rPr>
        <w:t xml:space="preserve">Лунные Эльфы </w:t>
      </w:r>
      <w:r>
        <w:rPr/>
        <w:t>– одна из самых прекрасных, но в то же время таинственных эльфийских пород. Любят Ночь, Луну и звёзды. Больше частью поклоняются Аманру Нойо. Зачастую живут в лесу, как и лесные, но более таинственны, а также задумчивы и глубоки. Глаза ночью напоминаю две звёздочки, днём же похожи на глаза Ледяных Эльфов. Кожа их, как и волосы, обычно синеватого оттенка, что очень красиво и позволяет хорошо  прятаться в ночи. Хорошие рейнджеры и ассассины. Иногда из них получаются неплохие маги холода;</w:t>
      </w:r>
      <w:r>
        <w:rPr>
          <w:b/>
          <w:i/>
        </w:rPr>
        <w:t xml:space="preserve">      </w:t>
      </w:r>
    </w:p>
    <w:p>
      <w:pPr>
        <w:pStyle w:val="Normal"/>
        <w:rPr/>
      </w:pPr>
      <w:r>
        <w:rPr>
          <w:b/>
          <w:i/>
        </w:rPr>
        <w:t xml:space="preserve">Маршал Империи, Первый – </w:t>
      </w:r>
      <w:r>
        <w:rPr/>
        <w:t xml:space="preserve">этот титул традиционно носит </w:t>
      </w:r>
      <w:r>
        <w:rPr>
          <w:i/>
        </w:rPr>
        <w:t>Император</w:t>
      </w:r>
      <w:r>
        <w:rPr/>
        <w:t xml:space="preserve">. </w:t>
      </w:r>
      <w:r>
        <w:rPr>
          <w:i/>
        </w:rPr>
        <w:t>Императору</w:t>
      </w:r>
      <w:r>
        <w:rPr/>
        <w:t xml:space="preserve"> напрямую подчиняются только лишь гвардейские силы </w:t>
      </w:r>
      <w:r>
        <w:rPr>
          <w:i/>
        </w:rPr>
        <w:t>Торов</w:t>
      </w:r>
      <w:r>
        <w:rPr/>
        <w:t xml:space="preserve">, некогда – самые элитные части имперских вооружённых сил, к нынешнему времени вся функция гвардии – охрана Императорского Дворца и самого </w:t>
      </w:r>
      <w:r>
        <w:rPr>
          <w:i/>
        </w:rPr>
        <w:t>Императора</w:t>
      </w:r>
      <w:r>
        <w:rPr/>
        <w:t>, а также опора трона;</w:t>
      </w:r>
    </w:p>
    <w:p>
      <w:pPr>
        <w:pStyle w:val="Normal"/>
        <w:rPr/>
      </w:pPr>
      <w:r>
        <w:rPr>
          <w:b/>
          <w:i/>
        </w:rPr>
        <w:t xml:space="preserve">Маршал Империи, Второй – </w:t>
      </w:r>
      <w:r>
        <w:rPr/>
        <w:t>один из титулов Советника Короны, главы Коронного Совета. Означает, что тот, кто его носит, руководит всеми тайными силами Империи, такими, как Самистия, Имперская Безопасность. Не всегда эти должности сконцентрированы у одного должностного лица, но нынешний Глава Совета, Ланатан Астрэль, своего не упустит;</w:t>
      </w:r>
    </w:p>
    <w:p>
      <w:pPr>
        <w:pStyle w:val="Normal"/>
        <w:rPr/>
      </w:pPr>
      <w:r>
        <w:rPr>
          <w:b/>
          <w:i/>
        </w:rPr>
        <w:t xml:space="preserve">Маршал Империи, Третий – </w:t>
      </w:r>
      <w:r>
        <w:rPr/>
        <w:t>этот титул носит один из Коронных Советников Империи. На данной должности он руководит всеми войсками Империи. Это чрезвычайно важная и ответственная должность, которая несёт за собой много хлопот, забот и проблем, но мало почёта. Нынешний Третий Маршал Империи – Ват-Анурат Империи, глава Клана Империорри Натаниэль Империорри;</w:t>
      </w:r>
    </w:p>
    <w:p>
      <w:pPr>
        <w:pStyle w:val="Normal"/>
        <w:rPr/>
      </w:pPr>
      <w:r>
        <w:rPr>
          <w:b/>
          <w:i/>
        </w:rPr>
        <w:t xml:space="preserve">Наилиер – </w:t>
      </w:r>
      <w:r>
        <w:rPr/>
        <w:t xml:space="preserve">бесконечный (беспредельный) мир. Такие миры являются нарушением многих научных законов, но, тем не менее, их существование - факт, не подлежащий сомнению. Они скрыты за гранью реальности, попасть туда крайне трудно. Зачастую отдельные участки подобных миров имеют различную по составу атмосферу, что заставило учёных </w:t>
      </w:r>
      <w:r>
        <w:rPr>
          <w:i/>
        </w:rPr>
        <w:t>Империи</w:t>
      </w:r>
      <w:r>
        <w:rPr/>
        <w:t xml:space="preserve"> предположить, что такие миры – результат аномального смещения реальностей, сцепившего многие миры между собой;</w:t>
      </w:r>
    </w:p>
    <w:p>
      <w:pPr>
        <w:pStyle w:val="Normal"/>
        <w:rPr/>
      </w:pPr>
      <w:r>
        <w:rPr>
          <w:b/>
          <w:i/>
        </w:rPr>
        <w:t xml:space="preserve">Натаниэль Империорри </w:t>
      </w:r>
      <w:r>
        <w:rPr/>
        <w:t>– глава Дома Империорри, Третий Маршал Империи и её Ват-Анурат. Один из лучших бойцов в Империи. Возраст – 8 тысяч лет. Является Коронным Советником. Могущественный маг и второй руководитель из Троих в Ордене Призраков. За последние 6 тысяч лет, пока он занимает пост Третьего Маршала, участвовал во всех мало-мальски важных военных конфликтах Империи. Не имел возможности воспользоваться своими полководческими талантами в действительно эпическом сражении, ибо родился уже после разгрома врага. Выжил в Великой Эпидемии, не так давно (по Имперским меркам) поразившей Империю. Благодаря его усилиям жертв было значительно меньше. В настоящее время находится в ссоре с Ланатаном Астрэлем, Советником Короны Великой Эльфийской Империи;</w:t>
      </w:r>
    </w:p>
    <w:p>
      <w:pPr>
        <w:pStyle w:val="Normal"/>
        <w:rPr/>
      </w:pPr>
      <w:r>
        <w:rPr>
          <w:b/>
          <w:i/>
        </w:rPr>
        <w:t xml:space="preserve">Небесные Эльфы </w:t>
      </w:r>
      <w:r>
        <w:rPr/>
        <w:t xml:space="preserve">– полукровки. Происходят от смешения высших эльфов с небожителями, гвардией Аманров в Первой Войне. Блистают яркой, неземной красотой, нежной, как лепестки цветков семерилины. Обычно светловолосы и светлоглазы, кожа бледная или же, наоборот, смуглая. Характер лёгкий и приветливый. Могут раскрывать за спиной два роскошных белоперых крыла. Прекрасные летуны. Из них получаются отличные воздушные дозоры на границе. В бою могут перепрыгивать через голову противника, даже не раскрывая свои крылья. Отличные целители и рыцари Света;   </w:t>
      </w:r>
    </w:p>
    <w:p>
      <w:pPr>
        <w:pStyle w:val="Normal"/>
        <w:rPr/>
      </w:pPr>
      <w:r>
        <w:rPr>
          <w:b/>
          <w:i/>
        </w:rPr>
        <w:t xml:space="preserve">Обсидиановые Земли – </w:t>
      </w:r>
      <w:r>
        <w:rPr/>
        <w:t xml:space="preserve">см. </w:t>
      </w:r>
      <w:r>
        <w:rPr>
          <w:i/>
        </w:rPr>
        <w:t>Кхар-Гон;</w:t>
      </w:r>
    </w:p>
    <w:p>
      <w:pPr>
        <w:pStyle w:val="Normal"/>
        <w:rPr/>
      </w:pPr>
      <w:r>
        <w:rPr>
          <w:b/>
          <w:i/>
        </w:rPr>
        <w:t xml:space="preserve">Огненные Эльфы – </w:t>
      </w:r>
      <w:r>
        <w:rPr/>
        <w:t>самая, пожалуй, буйная и несдержанная (во всех смыслах) публика в Империи. Любят затевать драки и раззадоривать невозмутимых и мрачных каменных эльфов и холодных ледяных. Любят огненные пляски и костры. Часто ссорятся с лесными из-за того, что поджигают лес. Обычно огненноволосы, огненноглазы и смуглокожи. Обожают солнце и жаркие дни. Ненавидят холод. Отличные маги Огня;</w:t>
      </w:r>
    </w:p>
    <w:p>
      <w:pPr>
        <w:pStyle w:val="Normal"/>
        <w:rPr/>
      </w:pPr>
      <w:r>
        <w:rPr>
          <w:b/>
          <w:i/>
        </w:rPr>
        <w:t xml:space="preserve">Оминада – </w:t>
      </w:r>
      <w:r>
        <w:rPr/>
        <w:t>«соседние страницы», миры, скрытые за гранью реальности. Они отстоят от текущего мира (измерения) на несколько временных отрезков вперёд или же назад по условному вектору времени;</w:t>
      </w:r>
    </w:p>
    <w:p>
      <w:pPr>
        <w:pStyle w:val="Normal"/>
        <w:rPr/>
      </w:pPr>
      <w:r>
        <w:rPr>
          <w:b/>
          <w:i/>
        </w:rPr>
        <w:t xml:space="preserve">Орден Призраков – </w:t>
      </w:r>
      <w:r>
        <w:rPr/>
        <w:t>таинственная организация, стоящая на страже и покой в Империи. Призраки – лучшие бойцы, маги и целители во всей Империи. Они действуют незримо, но быстро, точно и безжалостно. Они не знают сомнений. Агенты Призраков занимают многие ключевые посты в Империи, что является дополнительным гарантом безопасности и целостности Империи;</w:t>
      </w:r>
    </w:p>
    <w:p>
      <w:pPr>
        <w:pStyle w:val="Normal"/>
        <w:rPr>
          <w:b/>
          <w:b/>
          <w:i/>
          <w:i/>
        </w:rPr>
      </w:pPr>
      <w:r>
        <w:rPr>
          <w:b/>
          <w:i/>
        </w:rPr>
        <w:t xml:space="preserve">Орки – </w:t>
      </w:r>
      <w:r>
        <w:rPr/>
        <w:t xml:space="preserve">народ орков был создан Врагом в противовес эльфам. Они были уродливыми гротескными подобиями Перворождённых и всегда ненавидели тех, кому в подражание творились. Они делятся на два подвида – </w:t>
      </w:r>
      <w:r>
        <w:rPr>
          <w:i/>
        </w:rPr>
        <w:t>грязных</w:t>
      </w:r>
      <w:r>
        <w:rPr/>
        <w:t xml:space="preserve"> и </w:t>
      </w:r>
      <w:r>
        <w:rPr>
          <w:i/>
        </w:rPr>
        <w:t>чистых</w:t>
      </w:r>
      <w:r>
        <w:rPr/>
        <w:t xml:space="preserve">. </w:t>
      </w:r>
      <w:r>
        <w:rPr>
          <w:b/>
          <w:i/>
        </w:rPr>
        <w:t>Чистые</w:t>
      </w:r>
      <w:r>
        <w:rPr/>
        <w:t xml:space="preserve"> орки – это те из орочьего народа, кого ужаснула жестокость врага и его отродий. И они смогли сбежать и скрыться от преследования своих гораздо более жестоких и диких собратьев. Много тягот и лишения претерпели они, пока, наконец, не нашли удобный, хорошо защищённый мир, про который не было известно врагу. И он был назван Кыдар-Кыг, что значит “Тёплое Логово”. Вскоре потомки диких и жестоких творений Врага претерпели качественные изменения – они построили свои города, у них стали развиваться науки, воинское дело, различные ремёсла. Они полюбили природу, многие поселились в лесах, хоть и остались хищниками. Кожа их стала зелёной. Орочьи шаманы, самые мудрые и сильные магически, правили своим народом мудро. Но ничто не длится вечно…  Их нашли их собратья - </w:t>
      </w:r>
      <w:r>
        <w:rPr>
          <w:b/>
          <w:i/>
        </w:rPr>
        <w:t>грязные</w:t>
      </w:r>
      <w:r>
        <w:rPr/>
        <w:t xml:space="preserve"> орки. Они напали внезапно. Долго шла схватка, но поганые порождения Унертогха, гонимые злой волей своего господина, дрались свирепо. Они, оставшись под властью Зла, тоже изменились – серая кожа покрылась язвами и струпьями, злобные красные глаза,  короткие кривые клыки в зловонных пастях…  И чистые орки пали. Немало их сумело бежать и укрыться в горах, в подземельях и пещерах. Армия же, прижатая к руинам Кхаз-Модана, их гордой столицы, оплота мудрости и силы, погибла. Все до единого её бойцы погибли. И грязные орки ушли, удовлетворившись достигнутым. Оставшиеся в живых воины поклялись, что они или их потомки до тех пор не вернутся в Кхаз-Модан и не возродят древнюю столицу мудрости их народа, пока Враг не будет повержен. С тех пор они ведут с Унертогхом жестокую и беспощадную войну на уничтожение. Большая их часть - берсерки, не жалеющие себя, лишь бы уничтожить врага. И немало метких следопытов, которые организовывают засады и быстро отходят. И с некоторых пор чистые орки вступили в союз  с гномами, прикрыв их отход, когда войска врага громили Столицу гномов. Через некоторое время орки стали союзниками и эльфам и во Всемнитском сражении храбро бились плечом к плечу с эльфами и гномами как раз на том самом левом фаланге союзных армий, который принял на себя основной удар сил Врага. И, если бы не они, всё бы было кончено. Но с тех пор прошло почти 8 тысяч лет. Былой союз утратил свою силу и общение между расами сведено к минимуму;</w:t>
      </w:r>
    </w:p>
    <w:p>
      <w:pPr>
        <w:pStyle w:val="Normal"/>
        <w:rPr/>
      </w:pPr>
      <w:r>
        <w:rPr>
          <w:b/>
          <w:i/>
        </w:rPr>
        <w:t xml:space="preserve">Первоискра – </w:t>
      </w:r>
      <w:r>
        <w:rPr/>
        <w:t xml:space="preserve">так называют Творца, точнее, то его состояние, когда он ещё не обрёл разума и лишь недавно возник. Также синонимом может служить словосочетание «Первая Искра Творения». Первоискра запустила процесс создания Первого Мира, Лайянары, первого островка упорядоченного в океане Хаоса; </w:t>
      </w:r>
    </w:p>
    <w:p>
      <w:pPr>
        <w:pStyle w:val="Normal"/>
        <w:rPr/>
      </w:pPr>
      <w:r>
        <w:rPr>
          <w:b/>
          <w:i/>
        </w:rPr>
        <w:t xml:space="preserve">Повелитель (Властелин) Судеб </w:t>
      </w:r>
      <w:r>
        <w:rPr>
          <w:i/>
        </w:rPr>
        <w:t>(спец.)</w:t>
      </w:r>
      <w:r>
        <w:rPr>
          <w:b/>
          <w:i/>
        </w:rPr>
        <w:t xml:space="preserve"> - </w:t>
      </w:r>
      <w:r>
        <w:rPr/>
        <w:t>существует в Единственном экземпляре. Это – Сумеречный Эльф, Оуналэ Интарэнн, третий из руководителей Ордена Призраков. Лишь он один способен нести подобную ношу. Это – громадная ответственность и чудовищная нагрузка на способности и силы. Непоколебимый самоконтроль и чудовищное самообладание – всё это ему присуще. А также доверие, которое к нему испытывают Ланатан Астрэль и Натаниэль Империорри;</w:t>
      </w:r>
    </w:p>
    <w:p>
      <w:pPr>
        <w:pStyle w:val="Normal"/>
        <w:rPr>
          <w:rFonts w:ascii="Cambria" w:hAnsi="Cambria" w:cs="Cambria"/>
          <w:sz w:val="20"/>
          <w:szCs w:val="20"/>
        </w:rPr>
      </w:pPr>
      <w:r>
        <w:rPr>
          <w:b/>
          <w:i/>
        </w:rPr>
        <w:t xml:space="preserve">Призраки </w:t>
      </w:r>
      <w:r>
        <w:rPr>
          <w:i/>
        </w:rPr>
        <w:t>(спец.)</w:t>
      </w:r>
      <w:r>
        <w:rPr>
          <w:b/>
          <w:i/>
        </w:rPr>
        <w:t xml:space="preserve"> - </w:t>
      </w:r>
      <w:r>
        <w:rPr/>
        <w:t>бойцы и агенты Ордена Призраков. Каждый Призрак клянётся прежде всего защищать интересы Империи, а также стоять на страже Равновесия. Призрак – элитный Класс. Им можно стать практически из любого другого Класса. Но обязательное условие – ты должен состоять в Ордене Призраков. А приказ о приёме в эту сверхсекретную и законспирированную организацию может быть принят только на самых высоких уровнях. Призраки – бойцы и ассассины, а также высококвалифицированные воры. Они также владеют нехилым набором заклятий, как боевых, так и различных других. И они всегда чётко подчиняются приказам;</w:t>
      </w:r>
    </w:p>
    <w:p>
      <w:pPr>
        <w:pStyle w:val="Normal"/>
        <w:rPr>
          <w:i/>
          <w:i/>
        </w:rPr>
      </w:pPr>
      <w:r>
        <w:rPr>
          <w:b/>
          <w:i/>
        </w:rPr>
        <w:t xml:space="preserve">Самистия – </w:t>
      </w:r>
      <w:r>
        <w:rPr>
          <w:i/>
        </w:rPr>
        <w:t xml:space="preserve">Имперская Безопасность. </w:t>
      </w:r>
      <w:r>
        <w:rPr/>
        <w:t xml:space="preserve">Одна из самых таинственных и засекреченных организаций в Империи. Подчиняется второму Маршалу Империи, которым на данный момент является Советник Короны Ланатан Астрэль. Самисты – агенты Безопасности – пожалуй, лучшие бойцы и ассассины во всей Империи, исключая разве что орден Призраков;  </w:t>
      </w:r>
    </w:p>
    <w:p>
      <w:pPr>
        <w:pStyle w:val="Normal"/>
        <w:rPr/>
      </w:pPr>
      <w:r>
        <w:rPr>
          <w:b/>
          <w:i/>
        </w:rPr>
        <w:t xml:space="preserve">Семерилины – </w:t>
      </w:r>
      <w:r>
        <w:rPr/>
        <w:t xml:space="preserve">божественные цветы, благословлённые Госпожой Природой </w:t>
      </w:r>
      <w:r>
        <w:rPr>
          <w:i/>
        </w:rPr>
        <w:t>Килинорой</w:t>
      </w:r>
      <w:r>
        <w:rPr/>
        <w:t xml:space="preserve">. Некогда оказалась она одна далеко от </w:t>
      </w:r>
      <w:r>
        <w:rPr>
          <w:i/>
        </w:rPr>
        <w:t>Лайянары</w:t>
      </w:r>
      <w:r>
        <w:rPr/>
        <w:t xml:space="preserve">, забредши туда в думах тяжких. И оказался рядом предатель зловещий, </w:t>
      </w:r>
      <w:r>
        <w:rPr>
          <w:i/>
        </w:rPr>
        <w:t>Унертогх</w:t>
      </w:r>
      <w:r>
        <w:rPr/>
        <w:t xml:space="preserve">, и уйти бы ей в небытие, но её прикрыли золотые цветы, и не увидел Убийца прекрасную Аману. С той поры </w:t>
      </w:r>
      <w:r>
        <w:rPr>
          <w:i/>
        </w:rPr>
        <w:t>семерилины</w:t>
      </w:r>
      <w:r>
        <w:rPr/>
        <w:t xml:space="preserve"> бессмертны и цветут в любое время суток и года. А один золотой цветок с тех пор </w:t>
      </w:r>
      <w:r>
        <w:rPr>
          <w:i/>
        </w:rPr>
        <w:t>Килинора</w:t>
      </w:r>
      <w:r>
        <w:rPr/>
        <w:t xml:space="preserve"> носит в волосах; </w:t>
      </w:r>
      <w:r>
        <w:rPr>
          <w:b/>
          <w:i/>
        </w:rPr>
        <w:t xml:space="preserve"> </w:t>
      </w:r>
    </w:p>
    <w:p>
      <w:pPr>
        <w:pStyle w:val="Normal"/>
        <w:rPr/>
      </w:pPr>
      <w:r>
        <w:rPr>
          <w:b/>
          <w:i/>
        </w:rPr>
        <w:t xml:space="preserve">Слово Созидания – </w:t>
      </w:r>
      <w:r>
        <w:rPr/>
        <w:t>некогда эльфы, опираясь на рассказы своих создателей, Аманров, облекли в слова те энергетические всполохи и эманации, которые выпустила Первоискра в самом начале Творения. Позже этот пергамент был утерян, но говорили, что на нём записаны все тайны. Тот, кто прочтёт его, сможет создать новый мир… или разрушить этот. Зачастую именно Слово Созидания является предметом поиска как отдельных имперских алониров, так и целых экспедиций. Однако результатов эти поиски пока не принесли;</w:t>
      </w:r>
    </w:p>
    <w:p>
      <w:pPr>
        <w:pStyle w:val="Normal"/>
        <w:rPr/>
      </w:pPr>
      <w:r>
        <w:rPr>
          <w:rFonts w:cs="Verdana"/>
          <w:b/>
          <w:bCs/>
          <w:i/>
          <w:iCs/>
          <w:lang w:eastAsia="ru-RU"/>
        </w:rPr>
        <w:t>Смешение Крови</w:t>
      </w:r>
      <w:r>
        <w:rPr>
          <w:rFonts w:cs="Verdana"/>
          <w:b/>
          <w:bCs/>
          <w:i/>
          <w:iCs/>
          <w:color w:val="0000FF"/>
          <w:lang w:eastAsia="ru-RU"/>
        </w:rPr>
        <w:t xml:space="preserve"> - </w:t>
      </w:r>
      <w:r>
        <w:rPr>
          <w:rFonts w:cs="Verdana"/>
          <w:bCs/>
          <w:iCs/>
          <w:lang w:eastAsia="ru-RU"/>
        </w:rPr>
        <w:t>обряд, созданный Дроу Тором как возможность посвящать в Торы тех, кто не является Тором изначально. Обряд заключается в том, что двое, Тор и тот, кто станет Тором, смешивают свою кровь. Также существует особая ритуальная фраза на Истинной Речи, которую произносят оба участника обряда. Именно в этой фразе заключен главный секрет обряда. Обряд доброволен, и к нему невозможно принудить;</w:t>
      </w:r>
      <w:r>
        <w:rPr>
          <w:rFonts w:cs="Verdana"/>
          <w:b/>
          <w:bCs/>
          <w:i/>
          <w:iCs/>
          <w:color w:val="0000FF"/>
          <w:lang w:eastAsia="ru-RU"/>
        </w:rPr>
        <w:t xml:space="preserve">  </w:t>
      </w:r>
    </w:p>
    <w:p>
      <w:pPr>
        <w:pStyle w:val="Normal"/>
        <w:rPr/>
      </w:pPr>
      <w:r>
        <w:rPr>
          <w:b/>
          <w:i/>
        </w:rPr>
        <w:t xml:space="preserve">Советник Короны </w:t>
      </w:r>
      <w:r>
        <w:rPr/>
        <w:t xml:space="preserve">– Премьер-Министр Империи, председатель Коронного Совета и, на период отсутствия императора, Блюститель Трона. Обладает огромной властью и влиянием, и его функции и полномочия чрезвычайно широки. На данный момент этот пост занимает Ланатан Астрэль, Второй Маршал Империи и сын Дроу Тора; </w:t>
      </w:r>
    </w:p>
    <w:p>
      <w:pPr>
        <w:pStyle w:val="Normal"/>
        <w:rPr/>
      </w:pPr>
      <w:r>
        <w:rPr>
          <w:b/>
          <w:i/>
        </w:rPr>
        <w:t>Соседние страницы -</w:t>
      </w:r>
      <w:r>
        <w:rPr>
          <w:b/>
        </w:rPr>
        <w:t xml:space="preserve"> </w:t>
      </w:r>
      <w:r>
        <w:rPr/>
        <w:t xml:space="preserve">см. </w:t>
      </w:r>
      <w:r>
        <w:rPr>
          <w:i/>
        </w:rPr>
        <w:t>Оминада;</w:t>
      </w:r>
    </w:p>
    <w:p>
      <w:pPr>
        <w:pStyle w:val="Normal"/>
        <w:rPr/>
      </w:pPr>
      <w:r>
        <w:rPr>
          <w:b/>
          <w:i/>
        </w:rPr>
        <w:t xml:space="preserve">Сфера Миров – </w:t>
      </w:r>
      <w:r>
        <w:rPr/>
        <w:t xml:space="preserve">всё мироздание, включающее в себя все миры упорядоченного, в которых может быть жизнь и где она невозможна. Лишь два мира, которые многие считают мифом, стоят особняком – Зелёный Берег Лайянара и Обсидиановые Земли Кхар-Гон, расположенные где-то за пределами сферы в Абсолютном Хаосе; </w:t>
      </w:r>
    </w:p>
    <w:p>
      <w:pPr>
        <w:pStyle w:val="Normal"/>
        <w:rPr/>
      </w:pPr>
      <w:r>
        <w:rPr>
          <w:b/>
          <w:i/>
        </w:rPr>
        <w:t xml:space="preserve">Сумеречный Эльф, </w:t>
      </w:r>
      <w:r>
        <w:rPr>
          <w:i/>
        </w:rPr>
        <w:t>Оуналэ Интарэнн</w:t>
      </w:r>
      <w:r>
        <w:rPr>
          <w:b/>
          <w:i/>
        </w:rPr>
        <w:t xml:space="preserve"> – </w:t>
      </w:r>
      <w:r>
        <w:rPr/>
        <w:t xml:space="preserve">третий руководитель Ордена Призраков, сильнейший некромант Империи. Не Тор. Происходит из-за границ Империи. Неизвестно, насколько хорошо он владеет клинком, но подозреваем в немалом количестве дуэлей. Если хотя бы половина из рассказываемого про него – правда, то он непобедим. Возраст его неизвестен, но ходят слухи, что он участвовал ещё в Всемнитском Сражении. Сведущ во многих школах магии. Отличный ассассин. Является личным учителем сына Натаниэля Империорри, Пиэрэля Дел’Империорри. Официально занимаемая должность – заместитель коменданта Пограничной  Крепости Унракар, которая является одним из важнейших мест обороны немалых владений Империорри и всей Имперской границы, а также – одной из тайных баз Ордена Призраков;      </w:t>
      </w:r>
    </w:p>
    <w:p>
      <w:pPr>
        <w:pStyle w:val="Normal"/>
        <w:rPr/>
      </w:pPr>
      <w:r>
        <w:rPr>
          <w:b/>
          <w:i/>
        </w:rPr>
        <w:t xml:space="preserve">Тёмный Эльф – </w:t>
      </w:r>
      <w:r>
        <w:rPr/>
        <w:t>см.</w:t>
      </w:r>
      <w:r>
        <w:rPr>
          <w:b/>
          <w:i/>
        </w:rPr>
        <w:t xml:space="preserve"> </w:t>
      </w:r>
      <w:r>
        <w:rPr>
          <w:i/>
        </w:rPr>
        <w:t>Дроу Тор</w:t>
      </w:r>
      <w:r>
        <w:rPr>
          <w:b/>
          <w:i/>
        </w:rPr>
        <w:t>;</w:t>
      </w:r>
    </w:p>
    <w:p>
      <w:pPr>
        <w:pStyle w:val="Normal"/>
        <w:rPr>
          <w:i/>
          <w:i/>
        </w:rPr>
      </w:pPr>
      <w:r>
        <w:rPr>
          <w:b/>
          <w:i/>
        </w:rPr>
        <w:t xml:space="preserve">Тёмные эльфы – </w:t>
      </w:r>
      <w:r>
        <w:rPr/>
        <w:t xml:space="preserve">см. </w:t>
      </w:r>
      <w:r>
        <w:rPr>
          <w:i/>
        </w:rPr>
        <w:t>Дроу;</w:t>
      </w:r>
    </w:p>
    <w:p>
      <w:pPr>
        <w:pStyle w:val="Normal"/>
        <w:rPr>
          <w:rFonts w:ascii="Cambria" w:hAnsi="Cambria" w:cs="Cambria"/>
          <w:sz w:val="20"/>
          <w:szCs w:val="20"/>
        </w:rPr>
      </w:pPr>
      <w:r>
        <w:rPr>
          <w:b/>
          <w:i/>
        </w:rPr>
        <w:t xml:space="preserve">Ткач Реальности </w:t>
      </w:r>
      <w:r>
        <w:rPr>
          <w:i/>
        </w:rPr>
        <w:t>(спец.)</w:t>
      </w:r>
      <w:r>
        <w:rPr>
          <w:b/>
          <w:i/>
        </w:rPr>
        <w:t xml:space="preserve"> - </w:t>
      </w:r>
      <w:r>
        <w:rPr/>
        <w:t>это почётная и трудоёмкая должность, а также вид занятий, предполагающий особые таланты как в управлении и корректировании реальности, так и в огромном самоконтроле. Зачастую Ткачам бывает очень трудно удержаться от того, чтобы не изменить реальность удобным для себя образом. Но за этим внимательно следит всё та же Самистия, а также Орден Призраков – гораздо более незаметно  и тщательно. Чтобы стать Ткачом Реальности, нужно поступить на должность в Самистию, имея немалые таланты к этому роду занятий. Их мало. Они важны и опасны. И убереги Аманр их оступиться или начать действовать, руководствуясь  эгоистическими побуждениями и в разрез с долгом и кодексом. Таким нет пощады;</w:t>
      </w:r>
    </w:p>
    <w:p>
      <w:pPr>
        <w:pStyle w:val="Normal"/>
        <w:rPr/>
      </w:pPr>
      <w:r>
        <w:rPr>
          <w:b/>
          <w:i/>
        </w:rPr>
        <w:t xml:space="preserve">Торы – </w:t>
      </w:r>
      <w:r>
        <w:rPr/>
        <w:t xml:space="preserve">высшая эльфийская Каста </w:t>
      </w:r>
      <w:r>
        <w:rPr>
          <w:i/>
        </w:rPr>
        <w:t>Великой Эльфийской Империи</w:t>
      </w:r>
      <w:r>
        <w:rPr/>
        <w:t xml:space="preserve">. </w:t>
      </w:r>
      <w:r>
        <w:rPr>
          <w:i/>
        </w:rPr>
        <w:t>Торы</w:t>
      </w:r>
      <w:r>
        <w:rPr/>
        <w:t xml:space="preserve"> – закрытая элита и лишь самые лучшие  выдающиеся из обычных эльфов империи имеют возможность стать Торами путём древнего обряда – Смешения Крови, который делает Эльфа </w:t>
      </w:r>
      <w:r>
        <w:rPr>
          <w:i/>
        </w:rPr>
        <w:t>Тором</w:t>
      </w:r>
      <w:r>
        <w:rPr/>
        <w:t xml:space="preserve">. </w:t>
      </w:r>
      <w:r>
        <w:rPr>
          <w:i/>
        </w:rPr>
        <w:t xml:space="preserve">Тор </w:t>
      </w:r>
      <w:r>
        <w:rPr/>
        <w:t xml:space="preserve">– это не только новые силы, но и положение в </w:t>
      </w:r>
      <w:r>
        <w:rPr>
          <w:i/>
        </w:rPr>
        <w:t>Империи</w:t>
      </w:r>
      <w:r>
        <w:rPr/>
        <w:t>, привилегии и обязанности. А также уважение;</w:t>
      </w:r>
    </w:p>
    <w:p>
      <w:pPr>
        <w:pStyle w:val="Normal"/>
        <w:rPr/>
      </w:pPr>
      <w:r>
        <w:rPr>
          <w:b/>
          <w:i/>
        </w:rPr>
        <w:t xml:space="preserve">Унертогх, </w:t>
      </w:r>
      <w:r>
        <w:rPr>
          <w:i/>
        </w:rPr>
        <w:t xml:space="preserve">Убийца </w:t>
      </w:r>
      <w:r>
        <w:rPr>
          <w:b/>
          <w:i/>
        </w:rPr>
        <w:t xml:space="preserve">– </w:t>
      </w:r>
      <w:r>
        <w:rPr/>
        <w:t xml:space="preserve">Древний Враг эльфийской расы. Некогда, в начале времён, он, тогда ещё Бог покровительства и взаимопомощи, попытался взять Перворождённых под своё покровительство. </w:t>
      </w:r>
      <w:r>
        <w:rPr>
          <w:i/>
        </w:rPr>
        <w:t>Эльфы</w:t>
      </w:r>
      <w:r>
        <w:rPr/>
        <w:t xml:space="preserve">, гордые и свободолюбивые, ответили отказом. Результатом стала </w:t>
      </w:r>
      <w:r>
        <w:rPr>
          <w:i/>
        </w:rPr>
        <w:t>Вечная Война</w:t>
      </w:r>
      <w:r>
        <w:rPr/>
        <w:t>, которая привела к гибели множества миров и жизней. И нет ей мирного решения, ибо Враг имеет целью уничтожение всех эльфов и тех, в чьих жилах течёт кровь Перворождённых. А по подсчётам эльфийских учёных, более семидесяти процентов населения различных миров относятся к этим категориям. В память о ней и в назидание потомкам на Имперской Площади Скорби у Императорского Дворца поставлен Монумент Греха как напоминание о том, к чему может привести взаимное непонимание;</w:t>
      </w:r>
    </w:p>
    <w:p>
      <w:pPr>
        <w:pStyle w:val="Normal"/>
        <w:rPr/>
      </w:pPr>
      <w:r>
        <w:rPr>
          <w:b/>
          <w:i/>
        </w:rPr>
        <w:t xml:space="preserve">Уонтеры – </w:t>
      </w:r>
      <w:r>
        <w:rPr>
          <w:i/>
        </w:rPr>
        <w:t xml:space="preserve">Духи Воды. </w:t>
      </w:r>
      <w:r>
        <w:rPr/>
        <w:t>Могущественные стихийные сущности, те из перводухов, которые выбрали своей сутью и смыслом дальнейшего существования стихию воды. Обитают в океанах, морях, реках, ручьях и озёрах. Не любят тех, кто оскверняет воду. Маги часто захватывают их и превращают в водяных элементалей. В Империуме водяные элементали (на добровольных началах) служат в качестве пожарной команды;</w:t>
      </w:r>
      <w:r>
        <w:rPr>
          <w:b/>
          <w:i/>
        </w:rPr>
        <w:t xml:space="preserve"> </w:t>
      </w:r>
    </w:p>
    <w:p>
      <w:pPr>
        <w:pStyle w:val="Normal"/>
        <w:rPr/>
      </w:pPr>
      <w:r>
        <w:rPr>
          <w:b/>
          <w:i/>
        </w:rPr>
        <w:t xml:space="preserve">Уфры – </w:t>
      </w:r>
      <w:r>
        <w:rPr/>
        <w:t xml:space="preserve">жуткие твари, созданные Врагом в Предначальные времена. Чрезвычайно могущественны и опасны, даже для Аманров. Покрыты прочнейшим ядовитым панцирем, могут извергать огонь, имеют очень длинные и сильные лапы с когтями, очень острыми и практически неразрушимыми. Вызывают страх у всех, кто их увидит. А сам взгляд  их - смерть; </w:t>
      </w:r>
    </w:p>
    <w:p>
      <w:pPr>
        <w:pStyle w:val="Normal"/>
        <w:rPr/>
      </w:pPr>
      <w:r>
        <w:rPr>
          <w:b/>
          <w:i/>
        </w:rPr>
        <w:t xml:space="preserve">Ушедшие, Утерянные </w:t>
      </w:r>
      <w:r>
        <w:rPr/>
        <w:t>– те Кланы эльфов, что при начале нового этапа Вечной Войны ушли прочь, не желая участвовать в этой войне. Вскоре контакт с ними прервался и вот уже почти 10 тысяч лет о них ничего неизвестно. Память о них в Империи почти стёрлась. Лишь немногие помнят о них;</w:t>
      </w:r>
    </w:p>
    <w:p>
      <w:pPr>
        <w:pStyle w:val="Normal"/>
        <w:rPr>
          <w:b/>
          <w:b/>
        </w:rPr>
      </w:pPr>
      <w:r>
        <w:rPr>
          <w:b/>
          <w:i/>
        </w:rPr>
        <w:t xml:space="preserve">Феринаты – </w:t>
      </w:r>
      <w:r>
        <w:rPr>
          <w:i/>
        </w:rPr>
        <w:t xml:space="preserve">Духи Огня. </w:t>
      </w:r>
      <w:r>
        <w:rPr/>
        <w:t>Могучие сущности,</w:t>
      </w:r>
      <w:r>
        <w:rPr>
          <w:i/>
        </w:rPr>
        <w:t xml:space="preserve"> </w:t>
      </w:r>
      <w:r>
        <w:rPr/>
        <w:t>они являются воплощением стихии Огня. Они – те из перводухов, кто выбрал для себя стихию огня и со временем слился с нею. Как и духи других стихий, обладают определённым разумом, весьма ограниченным. Многие маги, адепты школы Огня, заключают их в магический плен, создавая огненных големов и элементалей, очень опасных в бою;</w:t>
      </w:r>
    </w:p>
    <w:p>
      <w:pPr>
        <w:pStyle w:val="Normal"/>
        <w:rPr/>
      </w:pPr>
      <w:r>
        <w:rPr>
          <w:b/>
          <w:i/>
        </w:rPr>
        <w:t xml:space="preserve">Чёрный Мир – </w:t>
      </w:r>
      <w:r>
        <w:rPr/>
        <w:t xml:space="preserve">см. </w:t>
      </w:r>
      <w:r>
        <w:rPr>
          <w:i/>
        </w:rPr>
        <w:t>Кхар-Гон;</w:t>
      </w:r>
    </w:p>
    <w:p>
      <w:pPr>
        <w:pStyle w:val="Normal"/>
        <w:rPr/>
      </w:pPr>
      <w:r>
        <w:rPr>
          <w:b/>
          <w:bCs/>
          <w:i/>
        </w:rPr>
        <w:t>Э</w:t>
      </w:r>
      <w:r>
        <w:rPr>
          <w:b/>
          <w:i/>
        </w:rPr>
        <w:t xml:space="preserve">льфийский </w:t>
      </w:r>
      <w:r>
        <w:rPr>
          <w:b/>
          <w:bCs/>
          <w:i/>
        </w:rPr>
        <w:t>С</w:t>
      </w:r>
      <w:r>
        <w:rPr>
          <w:b/>
          <w:i/>
        </w:rPr>
        <w:t xml:space="preserve">оюз </w:t>
      </w:r>
      <w:r>
        <w:rPr/>
        <w:t>(</w:t>
      </w:r>
      <w:r>
        <w:rPr>
          <w:i/>
        </w:rPr>
        <w:t>ЭС</w:t>
      </w:r>
      <w:r>
        <w:rPr/>
        <w:t xml:space="preserve">) – союз, организованный эльфами для противостояния Врагу. Объединившись, эльфийские народы смогли дать Унертогху отпор и избежать уничтожения. Но со временем ситуация становилась всё хуже, ибо распри между различными подвидами эльфов, а также борьба за власть и закулисные интриги подточили силу и единство </w:t>
      </w:r>
      <w:r>
        <w:rPr>
          <w:i/>
        </w:rPr>
        <w:t>Союза</w:t>
      </w:r>
      <w:r>
        <w:rPr/>
        <w:t xml:space="preserve">. В конце концов, Союз оказался бы окончательно повержен </w:t>
      </w:r>
      <w:r>
        <w:rPr>
          <w:i/>
        </w:rPr>
        <w:t>Врагом</w:t>
      </w:r>
      <w:r>
        <w:rPr/>
        <w:t xml:space="preserve">, если бы не </w:t>
      </w:r>
      <w:r>
        <w:rPr>
          <w:i/>
        </w:rPr>
        <w:t>Дроу Тор</w:t>
      </w:r>
      <w:r>
        <w:rPr/>
        <w:t xml:space="preserve">, спасший ситуацию; </w:t>
      </w:r>
    </w:p>
    <w:p>
      <w:pPr>
        <w:pStyle w:val="Normal"/>
        <w:rPr/>
      </w:pPr>
      <w:r>
        <w:rPr>
          <w:b/>
          <w:i/>
        </w:rPr>
        <w:t xml:space="preserve">Эльфы, </w:t>
      </w:r>
      <w:r>
        <w:rPr>
          <w:i/>
        </w:rPr>
        <w:t xml:space="preserve">Перворождённые – </w:t>
      </w:r>
      <w:r>
        <w:rPr/>
        <w:t xml:space="preserve">Первая раса, первый народ – эльфов называли по-всякому. Они – самая старая раса из ныне живущих. Обладают бесконечно долгим веком, острым умом и необыкновенной ловкостью. Также славятся среди всех остальных рас своей неповторимой красотой и грацией. В незапамятные времена, когда мир ещё был юн, эльфы были единым народом. Позже они разделились на кланы, которые стали различаться многими привычками и приобрели свои отличительные черты, характерные лишь им одним. Но всех их объединяет уже описанное выше, а также острые уши и раскосые глаза. Одной из поворотных точек истории эльфов стала ссора с Богом Покровительства и Взаимопомощи, Унарином.   </w:t>
      </w:r>
    </w:p>
    <w:p>
      <w:pPr>
        <w:pStyle w:val="Normal"/>
        <w:rPr/>
      </w:pPr>
      <w:r>
        <w:rPr>
          <w:b/>
          <w:i/>
        </w:rPr>
        <w:t xml:space="preserve">Энтропы – </w:t>
      </w:r>
      <w:r>
        <w:rPr/>
        <w:t xml:space="preserve">загадочная форма энергетической жизни, возникшая в период  </w:t>
      </w:r>
      <w:r>
        <w:rPr>
          <w:i/>
        </w:rPr>
        <w:t>Альянса Двух Рас</w:t>
      </w:r>
      <w:r>
        <w:rPr/>
        <w:t xml:space="preserve">, который стал </w:t>
      </w:r>
      <w:r>
        <w:rPr>
          <w:i/>
        </w:rPr>
        <w:t>Альянсом Трёх Рас</w:t>
      </w:r>
      <w:r>
        <w:rPr/>
        <w:t xml:space="preserve"> после присоединения к нему </w:t>
      </w:r>
      <w:r>
        <w:rPr>
          <w:i/>
        </w:rPr>
        <w:t>Энтропов</w:t>
      </w:r>
      <w:r>
        <w:rPr/>
        <w:t xml:space="preserve">.  Образовались на месте уничтоженных в ходе </w:t>
      </w:r>
      <w:r>
        <w:rPr>
          <w:i/>
        </w:rPr>
        <w:t>Великой Войны</w:t>
      </w:r>
      <w:r>
        <w:rPr/>
        <w:t xml:space="preserve"> миров. Эти места представляли собой зону абсолютной энтропии, чудовищной энергии разрушения, оставшейся после применения различного оружия ужасающей мощи. Из-за большой насыщенности этих энтропийных зон различными материальными объектами они обрели разум. Так образовались Энтропы. Именно они внесли коренной перелом в </w:t>
      </w:r>
      <w:r>
        <w:rPr>
          <w:i/>
        </w:rPr>
        <w:t>Вечную Войну</w:t>
      </w:r>
      <w:r>
        <w:rPr/>
        <w:t xml:space="preserve"> и способствовали разгрому </w:t>
      </w:r>
      <w:r>
        <w:rPr>
          <w:i/>
        </w:rPr>
        <w:t>Врага</w:t>
      </w:r>
      <w:r>
        <w:rPr/>
        <w:t>;</w:t>
      </w:r>
    </w:p>
    <w:p>
      <w:pPr>
        <w:pStyle w:val="Normal"/>
        <w:rPr>
          <w:rFonts w:ascii="Verdana" w:hAnsi="Verdana" w:cs="Verdana"/>
        </w:rPr>
      </w:pPr>
      <w:r>
        <w:rPr>
          <w:b/>
          <w:i/>
        </w:rPr>
        <w:t xml:space="preserve">Эраты – </w:t>
      </w:r>
      <w:r>
        <w:rPr>
          <w:i/>
        </w:rPr>
        <w:t>Духи Земли</w:t>
      </w:r>
      <w:r>
        <w:rPr/>
        <w:t>. Те из перводухов, кто оказался благосклоннее к твёрдой земле и к камню. Зачастую именно их магически пленяют маги, заключая в каменные тела и заставляя служить себе. Так получаются каменные и земляные големы. Могучие и неустрашимые, они движимы злобой ко всему живому, ибо ненавидят как тех, кто оторвал их от родной стихии, так и тех, кто попадётся им под твёрдую руку;</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10:00Z</dcterms:created>
  <dc:creator>Derba Keddow</dc:creator>
  <dc:description/>
  <cp:keywords/>
  <dc:language>en-US</dc:language>
  <cp:lastModifiedBy>Derba Keddow</cp:lastModifiedBy>
  <dcterms:modified xsi:type="dcterms:W3CDTF">2009-07-16T17:59:00Z</dcterms:modified>
  <cp:revision>3</cp:revision>
  <dc:subject/>
  <dc:title>Глоссарий</dc:title>
</cp:coreProperties>
</file>